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</w:p>
    <w:p>
      <w:pPr>
        <w:pStyle w:val="2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</w:t>
      </w:r>
      <w:r>
        <w:rPr>
          <w:b/>
          <w:sz w:val="26"/>
        </w:rPr>
        <w:t xml:space="preserve">Н.В. Суслова, Т.Н. Усольцева  </w:t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РУССКАЯ ЛИТЕРАТУРА В СХЕМАХ И ТАБЛИЦАХ</w:t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10 класс</w:t>
      </w:r>
    </w:p>
    <w:p>
      <w:pPr>
        <w:pStyle w:val="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  <w:t>«Белый ветер», 2003</w:t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  <w:t>Содержание</w:t>
      </w:r>
    </w:p>
    <w:p>
      <w:pPr>
        <w:pStyle w:val="Style6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1. ЛИТЕРАТУРА ПЕРВОЙ ПОЛОВИНЫ </w:t>
      </w:r>
      <w:r>
        <w:rPr>
          <w:rFonts w:cs="Times New Roman" w:ascii="Times New Roman" w:hAnsi="Times New Roman"/>
          <w:sz w:val="26"/>
          <w:lang w:val="en-US"/>
        </w:rPr>
        <w:t>XIX</w:t>
      </w:r>
      <w:r>
        <w:rPr>
          <w:rFonts w:cs="Times New Roman" w:ascii="Times New Roman" w:hAnsi="Times New Roman"/>
          <w:sz w:val="26"/>
        </w:rPr>
        <w:t xml:space="preserve"> ВЕКА</w:t>
      </w:r>
    </w:p>
    <w:p>
      <w:pPr>
        <w:pStyle w:val="Style6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романтизма к реализму</w:t>
      </w:r>
    </w:p>
    <w:p>
      <w:pPr>
        <w:pStyle w:val="Style6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.С. Пушкин</w:t>
      </w:r>
    </w:p>
    <w:p>
      <w:pPr>
        <w:pStyle w:val="Style6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.Ю. Лермонтов</w:t>
      </w:r>
    </w:p>
    <w:p>
      <w:pPr>
        <w:pStyle w:val="Style6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.В. Гоголь </w:t>
      </w:r>
    </w:p>
    <w:p>
      <w:pPr>
        <w:pStyle w:val="Heading1"/>
        <w:spacing w:lineRule="auto" w:line="360"/>
        <w:jc w:val="both"/>
        <w:rPr/>
      </w:pPr>
      <w:r>
        <w:rPr/>
        <w:t xml:space="preserve">2. ЛИТЕРАТУРА ВТОРОЙ ПОЛОВИНЫ </w:t>
      </w:r>
      <w:r>
        <w:rPr>
          <w:lang w:val="en-US"/>
        </w:rPr>
        <w:t xml:space="preserve">XIX </w:t>
      </w:r>
      <w:r>
        <w:rPr/>
        <w:t>ВЕК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2.1. Специфика литературного процесса второй половины </w:t>
      </w:r>
      <w:r>
        <w:rPr>
          <w:sz w:val="26"/>
          <w:lang w:val="en-US"/>
        </w:rPr>
        <w:t>XIX</w:t>
      </w:r>
      <w:r>
        <w:rPr>
          <w:sz w:val="26"/>
        </w:rPr>
        <w:t xml:space="preserve"> века</w:t>
      </w:r>
    </w:p>
    <w:p>
      <w:pPr>
        <w:pStyle w:val="Heading1"/>
        <w:spacing w:lineRule="auto" w:line="360"/>
        <w:jc w:val="both"/>
        <w:rPr/>
      </w:pPr>
      <w:r>
        <w:rPr/>
        <w:t>2.2. А.Н. Островский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3. Ф.И. Тютче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4. И.С. Тургене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5. М.Е. Салтыков-Щедри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6. Ф.М. Достоевский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7. Л.Н. Толстой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 ЗАРУБЕЖНАЯ ЛИТЕРАТУР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1 У. Шекспи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/>
      </w:pPr>
      <w:r>
        <w:rPr>
          <w:sz w:val="26"/>
        </w:rPr>
        <w:t xml:space="preserve">Материал, обозначенный *, предназначен для учащихся классов с углубленным изучением русской литературы и для абитуриентов филологических факультетов. </w:t>
      </w:r>
    </w:p>
    <w:p>
      <w:pPr>
        <w:pStyle w:val="2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1. ЛИТЕРАТУРА ПЕРВОЙ ПОЛОВИНЫ </w:t>
      </w:r>
      <w:r>
        <w:rPr>
          <w:rFonts w:cs="Times New Roman" w:ascii="Times New Roman" w:hAnsi="Times New Roman"/>
          <w:b/>
          <w:sz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</w:rPr>
        <w:t xml:space="preserve"> ВЕК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ОТ РОМАНТИЗМА К РЕАЛИЗМУ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омантизм – </w:t>
      </w:r>
      <w:r>
        <w:rPr>
          <w:rFonts w:cs="Times New Roman" w:ascii="Times New Roman" w:hAnsi="Times New Roman"/>
          <w:sz w:val="24"/>
        </w:rPr>
        <w:t xml:space="preserve">направление в мировой художественной культуре, возникшее в конце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, в основном сложившееся к началу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столетия, активно функционировавшее до середины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лавная социально-историческая предпосылка романтизма</w:t>
      </w:r>
      <w:r>
        <w:rPr>
          <w:rFonts w:cs="Times New Roman" w:ascii="Times New Roman" w:hAnsi="Times New Roman"/>
          <w:sz w:val="24"/>
        </w:rPr>
        <w:t xml:space="preserve"> - реакция на события Великой Французской революции (1789-1794), что повлекло за собой: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азочарование в идеях Просвещения;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рушение веры в возможность воплощения идеалов свободы, равенства, братства;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неприятие буржуазной цивилизации в целом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ировоззренческая основа романтизма</w:t>
      </w:r>
      <w:r>
        <w:rPr>
          <w:rFonts w:cs="Times New Roman" w:ascii="Times New Roman" w:hAnsi="Times New Roman"/>
          <w:sz w:val="24"/>
        </w:rPr>
        <w:t xml:space="preserve"> - идеи представителей немецкой идеалистической философии - И.Г. Фихте, Г.В.Ф. Гегеля, Ф.В. Шеллинга: 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дея об универсальности человека, его неограниченных возможностях в познании мира (Фихте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) диалектический метод, отражавший представления о сложности мира и человеческой души (Гегель)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утверждение, что «перед нами два мира», где один – «духовное царство», а другой «эмпирическая действительность» (Гегель); 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г) мысль о том, что искусство - высшая ступень и форма познания мира (Шеллинг). </w:t>
      </w:r>
    </w:p>
    <w:p>
      <w:pPr>
        <w:pStyle w:val="Style7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собенности философии романтизма: </w:t>
      </w:r>
    </w:p>
    <w:p>
      <w:pPr>
        <w:pStyle w:val="Style7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 xml:space="preserve">Важнейшая черта романтического мировосприятия - стремление противопоставить миру действительности идеальный мир мечты, что порождает специфическую ситуацию двоемирия. </w:t>
      </w:r>
    </w:p>
    <w:p>
      <w:pPr>
        <w:pStyle w:val="Style7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>Реальный мир представляется миром, который полон зла, насилия над личностью, миром дисгармонии;</w:t>
      </w:r>
    </w:p>
    <w:p>
      <w:pPr>
        <w:pStyle w:val="Style7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>Стремление к созданию своего индивидуального мира, строящегося на принципах добра и красоты;</w:t>
      </w:r>
    </w:p>
    <w:p>
      <w:pPr>
        <w:pStyle w:val="Style7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ление о том, что в мире господствует власть судьбы (рока); </w:t>
      </w:r>
    </w:p>
    <w:p>
      <w:pPr>
        <w:pStyle w:val="Style7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>Подчеркнутое внимание к человеку, который интересен, прежде всего, как индивидуальность, а не как социальное лицо;</w:t>
      </w:r>
    </w:p>
    <w:p>
      <w:pPr>
        <w:pStyle w:val="Style7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обенности эстетики романтизма:</w:t>
      </w:r>
    </w:p>
    <w:p>
      <w:pPr>
        <w:pStyle w:val="Style7"/>
        <w:numPr>
          <w:ilvl w:val="0"/>
          <w:numId w:val="14"/>
        </w:numPr>
        <w:ind w:left="0" w:firstLine="720"/>
        <w:jc w:val="both"/>
        <w:rPr/>
      </w:pPr>
      <w:r>
        <w:rPr>
          <w:sz w:val="24"/>
        </w:rPr>
        <w:t>романтический герой - всегда яркая, сильная личность, противопоставленная пошлому, бездуховному и несвободному миру;</w:t>
      </w:r>
    </w:p>
    <w:p>
      <w:pPr>
        <w:pStyle w:val="Style7"/>
        <w:numPr>
          <w:ilvl w:val="0"/>
          <w:numId w:val="14"/>
        </w:numPr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еловеческие чувства в романтическом произведении проявляются на уровне страстей, целиком захватывающих личность;</w:t>
      </w:r>
    </w:p>
    <w:p>
      <w:pPr>
        <w:pStyle w:val="Style7"/>
        <w:numPr>
          <w:ilvl w:val="0"/>
          <w:numId w:val="14"/>
        </w:numPr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епременное наличие трагического начала, порожденного представлениями о неразрешимости противоречий между мечтой и реальностью;</w:t>
      </w:r>
    </w:p>
    <w:p>
      <w:pPr>
        <w:pStyle w:val="Style7"/>
        <w:numPr>
          <w:ilvl w:val="0"/>
          <w:numId w:val="14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сутствие романтической иронии как результата признания несовершенства мира и недостижимости идеала в реальной жизни; </w:t>
      </w:r>
    </w:p>
    <w:p>
      <w:pPr>
        <w:pStyle w:val="Style7"/>
        <w:numPr>
          <w:ilvl w:val="0"/>
          <w:numId w:val="14"/>
        </w:numPr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личие фантастического, отражающего протест против прозаической реальности; </w:t>
      </w:r>
    </w:p>
    <w:p>
      <w:pPr>
        <w:pStyle w:val="Style7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сутствие «игры», «притворства», в противовес прагматизму и рационализму повседневной жизни; </w:t>
      </w:r>
    </w:p>
    <w:p>
      <w:pPr>
        <w:pStyle w:val="Style7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ращение к фольклору и истории как к источникам представлений о национальной самобытности; </w:t>
      </w:r>
    </w:p>
    <w:p>
      <w:pPr>
        <w:pStyle w:val="Style7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ледование принципу неограниченной творческой свободы, проявляющийся в отказе от любых эстетических норм и правил. 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обенности русского романтизма:</w:t>
      </w:r>
    </w:p>
    <w:p>
      <w:pPr>
        <w:pStyle w:val="Style6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лся в стране, не имевшей опыта буржуазной революции. </w:t>
      </w:r>
    </w:p>
    <w:p>
      <w:pPr>
        <w:pStyle w:val="Style6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на большая оптимистичность по сравнению с западным; </w:t>
      </w:r>
    </w:p>
    <w:p>
      <w:pPr>
        <w:pStyle w:val="Style6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енна относительная ослабленность настроений «мировой скорби»;</w:t>
      </w:r>
    </w:p>
    <w:p>
      <w:pPr>
        <w:pStyle w:val="Style6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ует идеализация средневековья;</w:t>
      </w:r>
    </w:p>
    <w:p>
      <w:pPr>
        <w:pStyle w:val="Style6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ражена симпатия к идеям Просвещения; </w:t>
      </w:r>
    </w:p>
    <w:p>
      <w:pPr>
        <w:pStyle w:val="Style6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на взаимосвязь с такими направлениями как классицизм, сентиментализм, реализм, развивающимися в одних с ним временных рамках. </w:t>
      </w:r>
    </w:p>
    <w:p>
      <w:pPr>
        <w:pStyle w:val="Style6"/>
        <w:ind w:firstLine="720"/>
        <w:jc w:val="center"/>
        <w:rPr/>
      </w:pPr>
      <w:r>
        <w:rPr/>
        <w:t>Этапы развития русского романтизм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5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в развитии роман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ологические рам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едстав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</w:rPr>
              <w:t>становление романтизма</w:t>
            </w:r>
            <w:r>
              <w:rPr>
                <w:rFonts w:cs="Times New Roman" w:ascii="Times New Roman" w:hAnsi="Times New Roman"/>
                <w:sz w:val="24"/>
              </w:rPr>
              <w:t>. Ряд исследователей называет этот этап предромантизмом (преромантизм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 – 18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.Н. Батюшков, В.А. Жуковский и д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</w:rPr>
              <w:t>расцвет роман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5 –18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.С. Пушкин, Е.А. Баратынский, А.П. Дельвиг, Н.М. Языков и д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</w:rPr>
              <w:t>поздний романтизм</w:t>
            </w:r>
            <w:r>
              <w:rPr>
                <w:rFonts w:cs="Times New Roman" w:ascii="Times New Roman" w:hAnsi="Times New Roman"/>
                <w:sz w:val="24"/>
              </w:rPr>
              <w:t>, на который ощутимое влияние оказывает нарождающийся реал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5 –18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Ю. Лермонтов, Н.В. Гоголь, Ф.И. Тютчев и др.</w:t>
            </w:r>
          </w:p>
        </w:tc>
      </w:tr>
    </w:tbl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Реализм </w:t>
      </w:r>
      <w:r>
        <w:rPr/>
        <w:t xml:space="preserve">(от лат. </w:t>
      </w:r>
      <w:r>
        <w:rPr>
          <w:lang w:val="en-US"/>
        </w:rPr>
        <w:t>realis</w:t>
      </w:r>
      <w:r>
        <w:rPr/>
        <w:t xml:space="preserve"> – вещественный, действительный) –</w:t>
      </w:r>
      <w:r>
        <w:rPr>
          <w:b/>
        </w:rPr>
        <w:t xml:space="preserve"> </w:t>
      </w:r>
      <w:r>
        <w:rPr/>
        <w:t>направление в мировом искусстве, получившее широкое распространение во второй половине Х</w:t>
      </w:r>
      <w:r>
        <w:rPr>
          <w:lang w:val="en-US"/>
        </w:rPr>
        <w:t>I</w:t>
      </w:r>
      <w:r>
        <w:rPr/>
        <w:t xml:space="preserve">Х века, проявляющее себя и в последующие эпохи культурного развития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Мировоззренческая основа</w:t>
      </w:r>
      <w:r>
        <w:rPr/>
        <w:t xml:space="preserve">  - идеи материализма и позитивизма.</w:t>
      </w:r>
    </w:p>
    <w:p>
      <w:pPr>
        <w:pStyle w:val="Style7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обенности философии и эстетики реализма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стремление к объективному изображению жизни, что достигается путем следования принципам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социального детерминизма (обусловленность образов определенной средой)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исторического детерминизма (обусловленность образов конкретной эпохой)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сихологического детерминизма (обусловленность образов набором индивидуальных личностных качеств)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пытка представить мир во всей его сложности и противоречивости, но при этом сохранить его цельность;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стремление познать законы действительности, постичь взаимообусловленность явлений, для того, чтобы изменить мир к лучшему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нимание искусства как одного из средств познания человеком самого себя и окружающей действительност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тсутствие запретных тем, поскольку основные требования к искусству - достоверность, точность, правдивость отражения жизни 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родность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историзм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герой реалистического произведения – обычный человек, как правило, типичный представитель конкретной исторической эпохи, определенного социального круга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сихологический анализ, предполагающий исследование внутреннего мира человека.</w:t>
      </w:r>
    </w:p>
    <w:p>
      <w:pPr>
        <w:pStyle w:val="Style6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Этапы развития русского классического реализма </w:t>
      </w:r>
      <w:r>
        <w:rPr>
          <w:rFonts w:cs="Times New Roman" w:ascii="Times New Roman" w:hAnsi="Times New Roman"/>
          <w:b/>
          <w:i/>
          <w:sz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/>
        <w:t xml:space="preserve"> ве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5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в развитии реа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ологические рам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едстав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Формирование реализма</w:t>
            </w:r>
            <w:r>
              <w:rPr/>
              <w:t xml:space="preserve"> как художестве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ередина 20-х –начало 40-х гг.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.С. Пушкин, М.Ю. Лермонтов, Н.В. Гог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беда натуральной школы и </w:t>
            </w:r>
            <w:r>
              <w:rPr>
                <w:i/>
              </w:rPr>
              <w:t>начало расцвета реа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нец 40-х – середина 50-х гг.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.В. Гоголь, А.И. Герцен, И.А. Гончаров и д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Расцвет реа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ередина 50-х – середина 90-х гг. </w:t>
            </w:r>
            <w:r>
              <w:rPr>
                <w:lang w:val="en-US"/>
              </w:rPr>
              <w:t xml:space="preserve">XIX </w:t>
            </w:r>
            <w:r>
              <w:rPr/>
              <w:t xml:space="preserve"> ве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.Н. Толстой, Ф.М. Достоевский, А.П. Чехов, Н.И. Лесков и др.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b/>
        </w:rPr>
        <w:t xml:space="preserve">Романтизм и реализм: центральные художественные системы </w:t>
      </w:r>
      <w:r>
        <w:rPr>
          <w:b/>
          <w:lang w:val="en-US"/>
        </w:rPr>
        <w:t>XIX</w:t>
      </w:r>
      <w:r>
        <w:rPr/>
        <w:t xml:space="preserve"> ве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омантиз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ализ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Определяющий принцип изобра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Преобладание субъективного начала в изображении ми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Стремление к объективности в изображении ми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ой конфл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Между мечтой и действительность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Многообразие конфликтов реальной действи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ип геро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Исключительная личность в исключительных обстоятельствах; романтический тип не эволюциониру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Обыкновенный человек; типичный герой в типичных обстоятельствах; реалистический герой наделен развивающимся характер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Концепция отношений личности и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Герой не обусловлен конкретно-исторически, всегда находится в конфликте с обществом, всецело погружен в мир собственных пережива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Герой обусловлен социальной средой, исторической эпохой и индивидуальными особенностями его лич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зиция ав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зиция автора близка позиции геро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 xml:space="preserve">Автор стремится к объективнос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анровая струк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Стремление к смешению различных жанров в одном произведение, тяготение к  лирическим и лиро-эпическим жанра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Нет иерархии жанров; роман становится ведущим жанр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Особенности поэ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Стремление к творческой свобод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ие всяческих жестких норм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1.2 А.С. ПУШК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799-183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сновные этапы жизненного и творческого пути А.С. Пушк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0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ронологические рам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обенности в формировании художественной систе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йск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-18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омантиз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ербургск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-18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омантиз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ая ссы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-18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мантический период творчест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ылка в Михай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-18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еализ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ссылки (период скит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6-18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вление реализма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инская ос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стический пери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е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-18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стический пери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Тематика и проблематика лирики А.С. Пушк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9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интерпре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вольности (гражданская и политическая лир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дучи сторонником просвещенной монархии, Пушкин выступает против «самовластья», ратуя за соблюдение законов и равенство перед ними как монарха, так и простолюдина. Пушкин выступает против рабства, за отмену крепостного права, за действительное установление политических свобод. Пушкин против бунта, «бессмысленного и беспощадного», является сторонником эволюционного пути развит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ьность», «Деревня», «К Чаадаеву», «Кинжал», «Арион», «Анчар», «Во глубине сибирских руд…» и д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поэта и поэз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шкин трактует фигуру поэта как пророка, человека, которого Бог наделил знанием об истинной сущности бытия. С точки зрения Пушкина, поэт должен писать о «вечных проблемах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для житейского волнень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для корысти, не для бит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 рождены для вдохновень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звуков сладких и молитв. («Поэт и толпа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эт должен стремиться к гармонии, призывать к гуманности и милосердию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Пророк», «Поэт и толпа», «Поэту», «Осень», «Я памятник себе воздвиг нерукотворный…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любви и друж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 Пушкину, истинная любовь и дружба одухотворяют и просветляют человеческую личность, приближают человека к обретению гармонии на земле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Сожженное письмо», «Я помню чудное мгновенье…», «Я вас любил…», «На холмах Грузии лежит ночная мгла…», «Мадонна» и др.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К Чаадаеву», «19 октября», «Во глубине сибирских руд…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ософская тематика (тема жизни и смерти, тема судьбы, тема вечных законов бытия и д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Пушкина-философа характерны окрашенные чувством светлой грусти размышления о закономерностях бытия, о смысле человеческой жизни, о влиянии судьбы на жизнь человека, о смерти и бессмертии, о всепобеждающей жизни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Я помню чудное мгновенье…», «Брожу ли я вдоль улиц шумных…», «…Вновь я посетил…», «Дар напрасный, дар случайный…», «Бесы», «Осень», «Из Пиндемонти» и др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Жанровое своеобразие лирики А.С. Пушки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rPr/>
      </w:pPr>
      <w:r>
        <w:rPr>
          <w:b/>
          <w:sz w:val="24"/>
        </w:rPr>
        <w:t xml:space="preserve">Жанр </w:t>
      </w:r>
      <w:r>
        <w:rPr>
          <w:sz w:val="24"/>
        </w:rPr>
        <w:t>(от фр</w:t>
      </w:r>
      <w:r>
        <w:rPr>
          <w:b/>
          <w:sz w:val="24"/>
        </w:rPr>
        <w:t xml:space="preserve">. </w:t>
      </w:r>
      <w:r>
        <w:rPr>
          <w:sz w:val="24"/>
          <w:lang w:val="en-US"/>
        </w:rPr>
        <w:t>genre</w:t>
      </w:r>
      <w:r>
        <w:rPr>
          <w:sz w:val="24"/>
        </w:rPr>
        <w:t xml:space="preserve"> – род, вид) – форма, в которой проявляются основные роды литературы – эпос, лирика, драма. (Например, повесть – вид эпического жанра, комедия – вид драматического жанра, послание – вид лирического жанра, поэма – вид лиро-эпического жанра.) Каждый жанр обладает определенным комплексом устойчивых свойств.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Принципы определения жанр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мер (элегия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Принадлежность к тому или иному литературному роду;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надлежит к лири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обладающее эстетическое ка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Представляет собой философское размышление, окрашенное грустью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ъем и структура произ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авнительно невелика по объему</w:t>
            </w:r>
          </w:p>
        </w:tc>
      </w:tr>
    </w:tbl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ы жан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им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Стихотворение прославляющего содержания, которое выражается в патетическом и торжественном строе стиха. В поэзии классицизма ода являлась ведущим жанром высокого стиля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Вольность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сл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Стихотворное произведение в форме обращения к реальному или вымышленному лицу или группе лиц, для которого характерны следующие черты: 1) отсутствие резких границ между поэзией и прозой жизни; 2) сочетание разностильного и разномасштабного; 3) вольная смена картин и тем, т.к. послание ориентировано на свободу дружеской беседы или письма (отсюда столкновение литературного и бытового материала, разностильность, композиционная неупорядоченность)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К Чаадаеву», «И.И Пущину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Лирическое стихотворение, в котором выражаются преимущественно философские размышления, грустные раздумья, тоска по прошлому. Основное чувство -  чувство меланхолии, что определяет круг тем: неразделенная любовь, разлука с возлюбленной, скорбь об утраченной радости, чувство приближения безвременной смерти, наслаждение в страданиях и печали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Деревня», «К морю», «Погасло дневное светило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Эпи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Сатирическое стихотворение небольшого объема, содержащее критическую оценку каких-либо общественно-политических событий или направленное в адрес частного лиц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На Аракчеева», «На кн. А.Н. Голицына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дригал 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Небольшое стихотворение чаще любовного содержания, содержащее комплимент адресату, реже – философского содержания. Концовка мадригала, как правило, неожиданна, парадоксальна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Ек. Н. Ушаковой», «Княгине З.А. Волконской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Лирическое стихотв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Жанр лирики, ставший основным начиная со второй трети Х1Х в. и сохраняющий свои позиции до настоящего времени. Границы жанра лирического стихотворения размыты, что позволяет относить к нему лирические произведения самого разного содержания и формы. С точки зрения содержания традиционно выделяют гражданскую (политическую), любовную, пейзажную, философскую, медитативную и др. Подобное разделение условно, один и тот же лирический текст, как правило, представляет собой переплетение нескольких содержательных пластов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Я вас любил…», «На холмах Грузии лежит ночная мгла…», «Зимняя дорога». «Бесы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вердая стихотворная форма, стихотворение, состоящее из 14 строк. Классическая форма сонета предполагает наличие 2 катренов (четверостиший) и 2 терцетов (трехстиший). Существуют многочисленные варианты сонета, обусловленные отклонениями от классической формы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Поэту», «Мадонна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Отрывок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Стихотворение, которому придана форма  внешней незавершенности, но при этом обладающее внутренней эстетической цельность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Осень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Эпитафия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 w:val="24"/>
              </w:rPr>
              <w:t xml:space="preserve">Надгробная надпись, преимущественно  стихотворная, как правило, небольшого объема; может быть как реальной, так и фиктивной, т.е. представляющей собой стихотворение, предназначенное для публикации. В последнем случае эпитафия может носить шутливый, даже пародийный характер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Моя эпитафия», «Эпитафия младенцу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ллада 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Лиро-эпический жанр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небольшое сюжетное стихотворение, в основе которого лежит какой-нибудь необычный случай фантастического, исторического или героического содержания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Песни западных славян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ансы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Небольшое элегическое стихотворение медитативного (реже – любовного) содержания, состоящего из четверостиший, каждое из которых представляет законченную мысль, объединенных общей темо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Стансы» и др.</w:t>
            </w:r>
          </w:p>
        </w:tc>
      </w:tr>
    </w:tbl>
    <w:p>
      <w:pPr>
        <w:pStyle w:val="TextBodyIndent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jc w:val="center"/>
        <w:rPr/>
      </w:pPr>
      <w:r>
        <w:rPr/>
        <w:t>«Евгений Онегин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ан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оман в стих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ение жизни человека и общества России конца 10-х-начала 20-х гг. </w:t>
            </w:r>
            <w:r>
              <w:rPr>
                <w:sz w:val="24"/>
                <w:lang w:val="en-US"/>
              </w:rPr>
              <w:t>XIX ве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сновная проблем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/>
            </w:pPr>
            <w:r>
              <w:rPr>
                <w:sz w:val="24"/>
              </w:rPr>
              <w:t>Взаимоотношение человека и общества, влияние происходящих событий, изменяющихся обстоятельств на формирование характера челове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нфлик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жду личностью и средо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еро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ипичный представитель круга передовой дворянской молодеж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/>
            </w:pPr>
            <w:r>
              <w:rPr>
                <w:sz w:val="24"/>
              </w:rPr>
              <w:t>Особенности изображения человека в роман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Эволюция характера под воздействием жизненных обстоятельств, «испытаний души»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зиция авто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/>
            </w:pPr>
            <w:r>
              <w:rPr>
                <w:sz w:val="24"/>
              </w:rPr>
              <w:t>Автор не отождествляется с героем, стремится максимально объективно изобразить происходяще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компози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Отсутствие традиционного начала, открытый финал, наличие лирических отступлений; любовный конфликт, традиционно центральный для романа начала XIX века, оказывается на втором плане</w:t>
            </w:r>
          </w:p>
        </w:tc>
      </w:tr>
    </w:tbl>
    <w:p>
      <w:pPr>
        <w:pStyle w:val="TextBodyIndent"/>
        <w:widowControl w:val="false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widowControl w:val="false"/>
        <w:spacing w:lineRule="auto" w:line="240"/>
        <w:jc w:val="center"/>
        <w:rPr/>
      </w:pPr>
      <w:r>
        <w:rPr/>
        <w:t>Образ Онегин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z w:val="24"/>
              </w:rPr>
              <w:t>Воспитание и образование будущего светского человека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изнь в свете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очарование в светской жизн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sz w:val="24"/>
              </w:rPr>
              <w:t xml:space="preserve">Результатом воспитания на достижениях европейской культуры, но в отрыве от национальной становится космополитизм Онегина; главный акцент в его образовании был сделан на формирование умения представить себя в обществе в лучшем свете  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>Онегин делает успехи в обществе, живет как типичный светский молодой человек (балы, театр, светские рауты, дружеские собрания и др.)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sz w:val="24"/>
              </w:rPr>
              <w:t xml:space="preserve">Онегин устает от однообразия светской жизни, скучает, пытается что-либо изменить (читает, занимается сочинительством), но видит бесперспективность этих попыто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ре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пытка преобразований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заимоотношения с поместным дворянством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еча с Татьяной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уэль с Ленским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sz w:val="24"/>
              </w:rPr>
              <w:t>Попытка экономических преобразований в духе передовых достижений экономической мысли – заменил барщину оброком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391" w:leader="none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sz w:val="24"/>
              </w:rPr>
              <w:t>Интересы и устремления представителей поместного дворянства кажутся Онегину мелкими и ничтожными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sz w:val="24"/>
              </w:rPr>
              <w:t>Естественность и искренность Татьяны трогают Онегина, но не вызывают в нем ответного чувства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sz w:val="24"/>
              </w:rPr>
              <w:t xml:space="preserve">4.       Испытывая дружеские чувства и искреннюю симпатию к Ленскому, Онегин не может отступить от кодекса чести дворянина и вынужден стреляться на дуэл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сква, Нижний Новгород,  Астрахань, Кавказ, Крым (Таврида), Одесс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Онегин пытается лучше понять окружающую его реальность, поэтому отправляется в путешествие. Выбор маршрута подчеркивает свободолюбивые устремления героя (Нижний Новгород ассоциировался с Новгородской республикой, Астрахань – с разбойничьей вольницей Стеньки Разина, юг России – с национально-освободительными восстаниями в Европе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Петербур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юбовь к Татьяне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равственное возрожд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sz w:val="24"/>
              </w:rPr>
              <w:t>Вторая встреча с Татьяной позволяет Онегину оценить глубину, благородства и безыскусность ее натуры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sz w:val="24"/>
              </w:rPr>
              <w:t>Любовь к Татьяне обнаруживает для Онегина смысл жизни, который он всегда  стремился обрести</w:t>
            </w:r>
          </w:p>
        </w:tc>
      </w:tr>
    </w:tbl>
    <w:p>
      <w:pPr>
        <w:pStyle w:val="TextBodyIndent"/>
        <w:widowControl w:val="false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jc w:val="center"/>
        <w:rPr/>
      </w:pPr>
      <w:r>
        <w:rPr/>
        <w:t>Образ Татьяны: истоки формирования личност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лияние европейской книжной тради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Чтение романов представителей английского сентиментализма  Ричардсона и Руссо способствовало развитию мечтательности, склонности к воображению, возвышенности представлений о человеческих отношениях, утонченности чувст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лияние русской народной культу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Воспитание няни, сопричастность народному искусству (сказки, песни и др.), органичное пребывание в среде народных обычаев (участие в праздничных народных обрядах – гадание и т.п.), характерное для народного мироощущения чувство слитности  человека и природы способствовали развитию представлений о жизни в духе народной нравственности, простоты и безыскусности.</w:t>
            </w:r>
          </w:p>
        </w:tc>
      </w:tr>
    </w:tbl>
    <w:p>
      <w:pPr>
        <w:pStyle w:val="TextBodyIndent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негин и Автор («Всегда я рад заметить разность между Онегиным и мной»)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еги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Место и время рождения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овесники, оба родились в Петербурге, «на брегах Нев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Социальное положение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Люди одного круга, оба принадлежат к передовой дворянской молодежи, у них есть общие знакомые (Каверин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уховная близость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«Мне нравились его черты,/ Мечтам невольная преданность,/ Неподражательная странность/ И резкий, охлажденный ум./ Я был озлоблен, он угрюм;/ Страстей игру мы знали оба:/ Томила жизнь обоих нас;/ В обоих сердца жар угас;/Обоих ожидала злоба/ Слепой Фортуны и людей/ На самом утре наших дней.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Отношение к теат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Балеты долго я терпел, но и Дидло мне надоел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клонник «муз и красот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Отношение к бал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Ему наскучил света шум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Я был от балов без ума», «Люблю я бешенную младость, и тесноту, и блеск, и радость, и дам обдуманный наряд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ношение к люб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Красавицы не долго были предмет его привычных дум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Опять тоска, опять любовь!..», «Все поэты – любви мечтательной друзь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Отношение к дружб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Друзья и дружба надоел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епетное отношение к дружб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Отношение к дерев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зывает скуку («И в деревне скука та же»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Прелестный уголок», место вдохновения  и твор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ношение к поэз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Не мог он ямба от хорея, как мы ни бились, отличить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эт</w:t>
            </w:r>
          </w:p>
        </w:tc>
      </w:tr>
    </w:tbl>
    <w:p>
      <w:pPr>
        <w:pStyle w:val="TextBodyIndent"/>
        <w:widowControl w:val="false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widowControl w:val="false"/>
        <w:spacing w:lineRule="auto" w:line="240"/>
        <w:jc w:val="center"/>
        <w:rPr/>
      </w:pPr>
      <w:r>
        <w:rPr/>
        <w:t>Роман «Евгений Онегин» как реалистический роман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нципы реализм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х реализ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Равноправие всех  изображаемых сфер жизн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сокое и низкое находят отражение в романе, т.к. они одинаково достойны изобра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Обусловленность образов конкретной социальной средой (социальный детерминизм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С точки зрения Пушкина, среда определяет способ мышления, чувства, поступки человека, но при этом характер не является точной копией эталона среды, т.к. он способен к развитию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Обусловленность образов конкретной исторической эпохой (исторический детерминизм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Эпоха во многом определяет мировосприятие человека, его образ мышления, его идеалы, поэтому роман изобилует образами и деталями, точно фиксирующими приметы той или иной эпох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Обусловленность образов набором индивидуально-личностных черт (психологический детерминизм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Каждый человек обладает неповторимой индивидуальностью, поэтому в одну и ту же эпоху, в одной и той же среде невозможно встретить двух одинаковых люд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сестороннее изображение характера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Каждый персонаж в изображении Пушкина предстает как сложная, многогранная личность, неподдающаяся однолинейной трактовк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Эволюция характера персонаж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В отличие от героев произведений классицизма или романтизма герои романа Пушкина претерпевают эволюцию, меняются под воздействием обстоятельств жи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Синтез типизации и индивидуализ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В отличие от героев произведений классицизма или романтизма герои романа Пушкина с одной стороны, являются типичными представителями среды и эпохи, с другой – наделены яркими индивидуальными чертами характера, что делает их дальнейшую судьбу непредсказуем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ъективация образа автор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 отличие от произведений классицизма и романтизма образ героя не тождественен образу автора. Автор, как и герой, имеет свой характер, свою судьбу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</w:rPr>
              <w:t>Народ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108" w:hanging="0"/>
              <w:rPr/>
            </w:pPr>
            <w:r>
              <w:rPr>
                <w:sz w:val="24"/>
              </w:rPr>
              <w:t>Адекватное отражение в художественном произведении народного миросозерцания, проблем, существенных для жизни народа, разрешение которых способствует развитию лучших человеческих качеств; привлечение элементов фольклорной поэт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</w:rPr>
              <w:t>Историзм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Не формальное обращение к исторической теме, эпохе, прошлому страны, а попытка понять причины и закономерности исторического развития.</w:t>
            </w:r>
          </w:p>
        </w:tc>
      </w:tr>
    </w:tbl>
    <w:p>
      <w:pPr>
        <w:pStyle w:val="Heading1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.3 М.Ю. ЛЕРМО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814-1841)</w:t>
      </w:r>
    </w:p>
    <w:p>
      <w:pPr>
        <w:pStyle w:val="Heading3"/>
        <w:rPr>
          <w:sz w:val="24"/>
        </w:rPr>
      </w:pPr>
      <w:r>
        <w:rPr>
          <w:sz w:val="24"/>
        </w:rPr>
        <w:t>Основные этапы жизненного и творческого пути М.Ю. Лермонт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407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ронологические рам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бенности в формировании художественной систем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i/>
                <w:sz w:val="24"/>
              </w:rPr>
              <w:t>Ранний период творчества</w:t>
            </w:r>
            <w:r>
              <w:rPr>
                <w:sz w:val="24"/>
              </w:rPr>
              <w:t xml:space="preserve"> (годы учения: Московский университетский благородный пансион; Московский университет; Школа гвардейских подпрапорщиков и кавалерийских юнк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8 – 183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омантизм байронического типа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</w:rPr>
              <w:t>Творчество переходного периода</w:t>
            </w:r>
            <w:r>
              <w:rPr>
                <w:sz w:val="24"/>
              </w:rPr>
              <w:t xml:space="preserve"> (начало офицерской службы в Петербурге, первая ссылка на Кавка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5- 183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переходного типа романтизм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Позднее творчество </w:t>
            </w:r>
            <w:r>
              <w:rPr>
                <w:sz w:val="24"/>
              </w:rPr>
              <w:t>(в Петербурге между двумя ссылками, вторая ссылка на Кавказ, служба в действующей армии, участие в военных операциях, последняя дуэ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254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200.75pt" to="269.9pt,20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838- 184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астание реалистических тенденций; усиление психологизм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Тематика и проблематика творчества М.Ю. Лермонто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7"/>
        <w:gridCol w:w="32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интерпрет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бунта личности против устоев мира и обще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мантическое осмысление конфликта «человек и общество», неприятие отношений, господствующих в мире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айронические поэмы «Два брата», «Олег», «Корсар»,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«Преступник»; драма «Маскарад», стихотворение «Смерть поэта» 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богоборче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явление романтического максимализма в попытке решения философской проблемы добра и з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эма «Демон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нтидеспотическая и тираноборческая темати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се социальные проблемы Лермонтов рассматривает через призму нравственных проблем: пока человек нравственно несовершенен, социальное устройство не изменится к лучшему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ихотворения «Жалобы турка», «30 июля. – (Париж) 1830 г.», поэма «Последний сын вольности» и др.</w:t>
            </w:r>
          </w:p>
        </w:tc>
      </w:tr>
      <w:tr>
        <w:trPr>
          <w:trHeight w:val="1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ема судьбы поэта, предназначения поэта и поэз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точки зрения Лермонтова, поэт – пророк, но за свой пророческий дар он неизбежно платит страданиями, удел поэта в современном мире – это удел изгоя. Но истинный поэт должен быть верен своему пророческому предназначению и в любых условиях призывать человека и мир к совершенствованию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ихотворения «Нет, я не Байрон, я другой…», «Не думай, чтоб я был достоин сожаленья…»; «Поэт», «Пророк», «Не смейся над моей пророческой тоскою», «Журналист, читатель и писатель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любв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енциально, с точки зрения Лермонтова, любовь способна привнести гармонию в жизнь человека, но в реальности любовь всегда оборачивается трагеди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иклы к Е. Сушковой, к Н. Ивановой, стихотворения «Молитва»,  «Отчего», «Нет, не тебя так пылко я люблю», «Благодарностиь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одиночества;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диночество, по Лермонтову, удел всякой мыслящей личности. Чувство одиночества – доминантная черта мироощущения человека эпохи 30-х гг. </w:t>
            </w:r>
            <w:r>
              <w:rPr>
                <w:sz w:val="24"/>
                <w:lang w:val="en-US"/>
              </w:rPr>
              <w:t>XIX ве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я «И скучно и грустно», «На севере диком стоит одиноко…», «Листок», «Выхожу один я на дорогу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современности;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ается через противопоставление человека и общества, которое не позволяет человеку раскрыть свою индивидуальность, неизбежно приводит человека к жизненному тупик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ихотворения «Как часто пестрою толпою окружен»; «Дума», роман «Герой нашего времен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родины, исторического прошлого Росс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щение к той теме свидетельствует о демократизации взглядов Лермонтова, который подчеркивает свою любовь к народу, веру в его потенциальные возможности и неприятие существующих социально-политических отношений в русском обществе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я «Родина», «Прощай, немытая Россия»;  «Бородино», поэма «Песня про … купца Калашникова» и др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«Герой нашего времени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ан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/>
            </w:pPr>
            <w:r>
              <w:rPr>
                <w:sz w:val="24"/>
              </w:rPr>
              <w:t>роман в виде «цепи повестей», объединенных личностью героя; психологический ром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Изображение судьбы современника  («…Рисовать современного человека, каким он его понимает, и … слишком часто встречал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сновная проблем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заимоотношение человека и об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нфлик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жду личностью и сред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еро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Типичный представитель круга передовой дворянской молодежи 30-х гг. </w:t>
            </w:r>
            <w:r>
              <w:rPr>
                <w:sz w:val="24"/>
                <w:lang w:val="en-US"/>
              </w:rPr>
              <w:t>XIX 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/>
            </w:pPr>
            <w:r>
              <w:rPr>
                <w:sz w:val="24"/>
              </w:rPr>
              <w:t>Особенности изображения человека в роман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ображение внутреннего мира человека с помощью различных приемов психологиз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зиция автор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Автор стремится максимально объективно изобразить происходящее, чему способствует наличие 3 авторских «я» в романе (Максим Максимович, путешествующий офицер, Печор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нципы изображ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 xml:space="preserve">1) всестороннее изображение судьбы и жизни героя, являющегося типичным представителем поколения 30-х гг. («Герой Нашего Времени ... это портрет, составленный из пороков всего нашего поколения, в полном их развитии»); 2) следование правде жизни («… В нем больше правды, нежели бы вы того желали»; 3) критицизм («…Нужны горькие лекарства, едкие истины»). </w:t>
            </w:r>
          </w:p>
        </w:tc>
      </w:tr>
    </w:tbl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/>
      </w:pPr>
      <w:r>
        <w:rPr/>
        <w:t>Путь Печорин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Порядок повестей в соответствии с хронологией жизни героя (реально-хронологическая, фабульная последовательност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положение повестей в романе (сюжетная последовательность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Тамань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Бэла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Княжна Мери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Максим Максимыч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Бэла» (начал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урнал Печорина. Предислов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Фаталист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Тамань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Бэла» (окончание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Княжна Мери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Максим Максимыч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Фаталист»</w:t>
            </w:r>
          </w:p>
        </w:tc>
      </w:tr>
    </w:tbl>
    <w:p>
      <w:pPr>
        <w:pStyle w:val="TextBodyIndent"/>
        <w:widowControl w:val="false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Тамань»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ечорину еще интересен окружающий мир, он способен подчиняться импульсивным душевным порывам (вспыхнувший интерес к молодой красавице, желание проникнуть у тайну необычных событий); Печорин готов к активному действию, пусть даже это «действие пустое»; Печорин еще верит, что счастье, связанное с обретением смысла жизни, возможно для не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Княжна Мери»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За маской холодного и равнодушного человека, которую избрал для себя Печорин, скрывается чуткая душа и сердце, жаждущее любви. Печорин осознает, что проявление истинных чувств не уместно в том обществе, в котором он живет. Не имея возможности реализовать свои устремления в жизни и чувствуя при этом свое превосходство над окружением, он выбирает роль вершителя чужих судеб, но это не приносит ему ни удовлетворения, ни счастья: заставляя страдать других, он страдает с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«Бэла»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ечорин еще стремится к обретению душевной гармонии, ради чего он готов к действию. Но Печорин – натура противоречивая, в нем уживаются сила характера, упорство, настойчивость в достижении цели, благородство и неспособность к постоянству, нежелание пожертвовать своими прихотями ради другого человека.</w:t>
            </w:r>
          </w:p>
        </w:tc>
      </w:tr>
      <w:tr>
        <w:trPr>
          <w:trHeight w:val="1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Фаталист»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События внешнего мира все еще продолжают интересовать Печорина, но он уже не верит в возможность личностного воздействия на них: человек не в силах изменить обстоятельства, так как изменить уготованную каждому судьбу невозможно. Но в печоринской трактовке фатализма звучит романтическая идея свободы действия, возможной и необходимой для каждой личности: «Я всегда смелее иду вперед, когда не знаю, что меня ожидает».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</w:rPr>
              <w:t>«Максим Максимыч»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Завершение дороги, итог жизненного пути Печорина: полное равнодушие к жизни, к людям, к собственной судьбе. Печорин не обретает понимания цели и назначения своей жизни, т.е. не находит верного пути, а теряет себя. Ему некуда и незачем дальше идти, поэтому единственным выходом для героя является смерть.</w:t>
            </w:r>
          </w:p>
        </w:tc>
      </w:tr>
    </w:tbl>
    <w:p>
      <w:pPr>
        <w:pStyle w:val="TextBodyIndent"/>
        <w:widowControl w:val="false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оман М.Ю. Лермонтова «Герой нашего времени»</w:t>
      </w:r>
    </w:p>
    <w:p>
      <w:pPr>
        <w:pStyle w:val="TextBodyIndent"/>
        <w:widowControl w:val="false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как первый русский психологический роман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4"/>
        </w:rPr>
        <w:t>Психологизм</w:t>
      </w:r>
      <w:r>
        <w:rPr>
          <w:sz w:val="24"/>
        </w:rPr>
        <w:t xml:space="preserve"> - это определенное стилевое единство, сформированное системой приемов и средств, которые направлены на самое полное раскрытие внутреннего мира персонажей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риметы психологизм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Изображение внутреннего мира героев;  описание разнообразных душевных состояний человека; всесторонний анализ чувств, мыслей, желаний персонажей; фиксирование тончайших нюансов пережив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Формы психологического изображен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Косвенная (изображение внутреннего мира посредством неких внешних симптомов) и прямая (изображение внутреннего мира «изнутри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Приемы психологического изображен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Психологический анализ и самоанали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риемы психологизм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нутренний монолог, художественная деталь (портрет, пейзаж, «вещный» мир и др.), «диалектика души»</w:t>
            </w:r>
          </w:p>
        </w:tc>
      </w:tr>
    </w:tbl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6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звание пове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Центральное авторское «я» в пове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иемы и формы психологического изобра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Бэ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ксим Максимы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сихологический анализ: рассказ Максима Максимыча (поступки, портретные детали), пейзаж, автохарактеристика Печорина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«Максим Максимы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тешествующ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фице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сихологический анализ: впечатления путешествующего офицера (психологический портрет, поступки, пейзаж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Тама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ечорин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амоанализ: дневниковая запись (поступок, пейзаж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Княжна Ме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ечори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амоанализ: дневниковая запись (внутренний монолог, поступок, психологическая деталь, пейзаж), герои-двой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Фатал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чорин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амоанализ: дневниковая запись (поступок, внутренний монолог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Проблема определения эстетической природы роман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Черты романтизма в роман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ты реализма в роман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ерой находится в конфликте с обществом, погружен в свой внутренний ми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оциальный детерминизм (влияние среды на формирование личности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ерой задан как тип, фактически не эволюциониру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й детерминизм (влияние эпохи на формирование личности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зиция автора близка позиции геро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очное отражение сути основного конфликта эпохи 30-х гг. 19 ве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яготение к лирическому и лироэпическому жанрам (ярко выраженное лирическое начало на уровне изобразительно-выразительных средств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ремление к максимальной объективности повествова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мпозиция романа сходна с композицией байронической поэмы (выбраны наиболее яркие события, кульминационные моменты его биографии; нарушение хронологии событи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тсутствие разделения героев на безусловно «положительных» и безусловно «отрицательных»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овести, составляющие роман, в жанровом отношении восходят к наиболее распространенным романтическим жанрам («Бэла» – романтическая новелла и путевой очерк, «Княжна Мэри» - светская повесть, «Фаталист» – мистико-философский рассказ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лавная мысль произведения есть результат анализа всех составляющих романа, а не прерогатива одного из героев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.В. ГОГОЛ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1809 –1852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Мертвые души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Проблема определения жанр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Мертвых душ»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460</wp:posOffset>
                </wp:positionH>
                <wp:positionV relativeFrom="paragraph">
                  <wp:posOffset>1905</wp:posOffset>
                </wp:positionV>
                <wp:extent cx="2073910" cy="180340"/>
                <wp:effectExtent l="635" t="508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15pt" to="213.0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1082040" cy="180340"/>
                <wp:effectExtent l="635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220.1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6540</wp:posOffset>
                </wp:positionH>
                <wp:positionV relativeFrom="paragraph">
                  <wp:posOffset>1905</wp:posOffset>
                </wp:positionV>
                <wp:extent cx="0" cy="1803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15pt" to="220.2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6540</wp:posOffset>
                </wp:positionH>
                <wp:positionV relativeFrom="paragraph">
                  <wp:posOffset>1905</wp:posOffset>
                </wp:positionV>
                <wp:extent cx="1532890" cy="180340"/>
                <wp:effectExtent l="635" t="508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15pt" to="340.8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6540</wp:posOffset>
                </wp:positionH>
                <wp:positionV relativeFrom="paragraph">
                  <wp:posOffset>1905</wp:posOffset>
                </wp:positionV>
                <wp:extent cx="2614930" cy="180340"/>
                <wp:effectExtent l="635" t="5080" r="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15pt" to="426.0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6540</wp:posOffset>
                </wp:positionH>
                <wp:positionV relativeFrom="paragraph">
                  <wp:posOffset>1905</wp:posOffset>
                </wp:positionV>
                <wp:extent cx="631190" cy="18034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15pt" to="269.8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эмой называли эпопею (н.: «Илиада», «Одиссея» Гомера), которая  отражает «всю эпоху времени», «не одни частные лица, но весь народ, а не часть и многие народы» (Гоголь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эмой современники Гоголя называли «Божественную комедию» Данте, по аналогии с которо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«Мертвые души»  должны были иметь 3 части: «Ад», «Чистилище», «Рай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эма -  самый распространенный жанр в 20-30-е гг. Х1Х в.   В «Мертвых душах» так же  сильно субъективное начало (лирические отступления  сближают произведение Гоголя с жанром поэмы)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голь неоднократно подчеркивал, что жанр «Мертвых душ» -  поэма. Любое гениальное творение выходит за рамки одного жанра (точка зрения Л.Н. Толстого).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лияние других жанров: жанра плутовского романа; сам Гоголь указывал на 3 источника  вдохновения:   народные песни, пословицы и слово духовных пастыре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ертвые души» посвящены нации, исследуют жизнь в многообразных аспектах. Гоголь стремился познать мир как процесс, как переход из одного состояния в другое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2630</wp:posOffset>
                </wp:positionH>
                <wp:positionV relativeFrom="paragraph">
                  <wp:posOffset>-10160</wp:posOffset>
                </wp:positionV>
                <wp:extent cx="2164080" cy="450850"/>
                <wp:effectExtent l="1270" t="5080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0.8pt" to="227.2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4330</wp:posOffset>
                </wp:positionH>
                <wp:positionV relativeFrom="paragraph">
                  <wp:posOffset>-10160</wp:posOffset>
                </wp:positionV>
                <wp:extent cx="1352550" cy="45085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0.8pt" to="234.3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6200</wp:posOffset>
                </wp:positionH>
                <wp:positionV relativeFrom="paragraph">
                  <wp:posOffset>-10160</wp:posOffset>
                </wp:positionV>
                <wp:extent cx="360680" cy="45085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-0.8pt" to="234.3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6880</wp:posOffset>
                </wp:positionH>
                <wp:positionV relativeFrom="paragraph">
                  <wp:posOffset>-10160</wp:posOffset>
                </wp:positionV>
                <wp:extent cx="450850" cy="45085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-0.8pt" to="269.8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7050</wp:posOffset>
                </wp:positionH>
                <wp:positionV relativeFrom="paragraph">
                  <wp:posOffset>-10160</wp:posOffset>
                </wp:positionV>
                <wp:extent cx="1262380" cy="450850"/>
                <wp:effectExtent l="635" t="5080" r="190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8pt" to="340.8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7220</wp:posOffset>
                </wp:positionH>
                <wp:positionV relativeFrom="paragraph">
                  <wp:posOffset>-10160</wp:posOffset>
                </wp:positionV>
                <wp:extent cx="2164080" cy="450850"/>
                <wp:effectExtent l="0" t="5080" r="127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0.8pt" to="418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эма</w:t>
      </w:r>
    </w:p>
    <w:p>
      <w:pPr>
        <w:pStyle w:val="21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уть Чичикова</w:t>
      </w:r>
    </w:p>
    <w:p>
      <w:pPr>
        <w:pStyle w:val="2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ств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Родители были дворяне»; «Жизнь при начале взглянула на него как-то кисло-неприютно»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ба в городском училище; «умное наставление» отца: «…учись, не дури и не повесничай, а больше всего угождай учителям и начальникам… С товарищами не водись… А больше всего береги и копи копейку: эта вещь надежнее всего на свете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ые «финансовые предприятия» Чичико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о служб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Местечко досталось ему ничтожное… Но решился он жарко заняться службою, все победить и преодолеть»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тория с повытчик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Все оказалось в нем, что нужно для этого мира: и приятность в оборотах и поступках, и бойкость в деловых делах. С такими средствами добыл он в непродолжительное время то, что называют хлебное местечко, и воспользовался им отличным образом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Комиссия для построения казенного весьма капитального строения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стал Чичиков понемногу выпутываться из-под суровых законов воздержания»; «оказалось, что он всегда не был чужд разных наслаждений, от которых умел удержаться в лета пылкой молодост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гнание Чичикова из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ужба в таможн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лестящие афе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Бог знает до какой бы громадной цифры не возросли бы благодатные суммы, если бы какой-то нелегкий зверь не перебежал поперек всему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Он умел затаить часть деньжонок», «употребил все тонкие извороты ума», «словом, обработал дело… так, что увернулся из-под уголовного су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род </w:t>
            </w:r>
            <w:r>
              <w:rPr>
                <w:sz w:val="26"/>
                <w:lang w:val="en-US"/>
              </w:rPr>
              <w:t>N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фера с мертвыми душами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Еще немало пути и дороги придется пройти…»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Маршрут Чичик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68580</wp:posOffset>
                </wp:positionV>
                <wp:extent cx="3155950" cy="811530"/>
                <wp:effectExtent l="1270" t="184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61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4pt" to="272.0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6370</wp:posOffset>
                </wp:positionH>
                <wp:positionV relativeFrom="paragraph">
                  <wp:posOffset>104140</wp:posOffset>
                </wp:positionV>
                <wp:extent cx="811530" cy="180340"/>
                <wp:effectExtent l="1270" t="2095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8.2pt" to="276.9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>Плюшки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38430</wp:posOffset>
                </wp:positionV>
                <wp:extent cx="180340" cy="450850"/>
                <wp:effectExtent l="4445" t="635" r="762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0.9pt" to="142.05pt,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138430</wp:posOffset>
                </wp:positionV>
                <wp:extent cx="901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0.9pt" to="213.0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Ноздре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обакеви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16840</wp:posOffset>
                </wp:positionV>
                <wp:extent cx="721360" cy="270510"/>
                <wp:effectExtent l="1905" t="952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9.2pt" to="78.15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116840</wp:posOffset>
                </wp:positionV>
                <wp:extent cx="721360" cy="180340"/>
                <wp:effectExtent l="1270" t="508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9.2pt" to="134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М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город                                      Коробоч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Образ народа в поэме «Мертвые души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986"/>
        <w:gridCol w:w="2940"/>
      </w:tblGrid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ожительные чер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ицательные че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ы 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теровитость, умение трудить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каретник Михеев! Ведь больше никаких экипажей не делал, как только рессорные»; «Максим Телятников, сапожник: что шилом кольнет, то и сапоги, что сапоги, то и спасибо…»; «Милушкин, кирпичник! Мог поставить печь в каком угодно доме…» (гл. 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Несколько мужиков, по обыкновению, зевали, сидя на лавках перед воротами в своих овчинных тулупах. Бабы с толстыми лицами и перевязанными грудями смотрели из верхних окон; из нижних глядел теленок или высовывала слепую морду свою свинья» (гл. 2) 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тырская си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А Пробка Степан, плотник? … Где сыщете такого мужика. Ведь что за силища была! Служи он в гвардии, ему бы бог знает что дали, трех аршин с вершком ростом» (гл. 5); «Здесь ли не быть богатырю, когда есть место, где развернуться и пройтись ему?» (гл. 1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внодушие к своей судьбе, неумение отстаивать свои интере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Почему же посечь, коли за дело, на то воля господская. Оно нужно посечь, потому что мужик балуется, порядок нужно наблюдать» (Селифан; гл. 3)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уховная крас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Несметное богатство русского духа… И мертвыми покажутся перед ним все добродетельные люди других племен, как мертвая книга перед живым словом» (гл 11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п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зод с дядей Митяем и дядей Миняем (гл. 5)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кость язы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Выражается сильно российский народ! И если наградит кого словцом, то пойдет оно ему в род и потомство, утащит он его с собою и на службу, и в отставку, и в Петербург, и на край света»; «Нет слова, которое было бы так замашисто, бойко, так вырывалось бы из-под самого сердца, так бы кипело и животрепетало, как метко сказанное русское слово» (гл. 6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росвещен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вка Палашка, которая не знает, где лево, где право (гл.3)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та душ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…дружно, как прежде гуляли и бесились, приметесь за труд и пот, таща лямку под одну бесконечную, как Русь, песню» (гл. 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ьян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Внутри у него как-то загорелось, чересчур выпил, только синий огонек пошел от него, весь истлел, истлел и почернел, как уголь, а такой был преискусный кузнец!» (гл.3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2 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2.1 Специфика литературного процесс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сновные направления общественно-политической мысл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адни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лавянофил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венн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агали, что у цивилизации есть один верный путь развития – путь, который избран Западной Европой. Подлинная русская история начинается с эпохи преобразований Петра 1, молодая русская нация способна перенять передовые достижения европейской цивилизации и совершить грандиозный скачок вперед, стать вровень с Европой и превзойти е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зывали опираться на национальные традиции, понимали, что реформы необходимы России, но ратовали только за такие преобразования, которые не противоречили бы исконному славянскому дух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 одной стороны, отвергали радикальную программу западников, связанную с идеей европеизации России, т.к. они не принимали буржуазной демократии, с другой стороны, видели ограниченность славянофильской идеализации допетровской старины; мечтали об объединении всех общественных направлений вокруг идеи о самобытном пути православной России, которая призвана спасти человечеств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Г. Белинский, А.И. Герцен, И.С. Тургенев и д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.С. Хомяков, братья Аксаковы, братья Киреевские и д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ратья М.М. и Ф.М. Достоевские,  А.А. Григорьев, Н.Н. Страх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сновные общественные групп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  <w:gridCol w:w="3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сервато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Либерал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волюционные демокра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ступали против любых радикальных общественных перемен, хотели сохранить в незыблемости социальное устройство страны, крепостнические поряд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редставители: в основном, крупные помещики, высшее чиновничество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169" w:hanging="0"/>
              <w:jc w:val="left"/>
              <w:rPr/>
            </w:pPr>
            <w:r>
              <w:rPr>
                <w:sz w:val="24"/>
              </w:rPr>
              <w:t xml:space="preserve">Критиковали  порядки, существующие в современной России, выступали против крепостного права, ратовали за  политическую, экономическую, духовную свободу.  </w:t>
            </w:r>
          </w:p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Представители: люди разных социальных групп, но главным образом интеллигенция, среднее чиновничество, представители торгово-промышленных кругов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зывали покончить с самодержавием и крепостничеством, настаивали на  необходимости революционной ломки старых устоев, полагали, что единственно верный путь развития России – это крестьянская револю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едставители: в подавляющем большинстве разночинцы (хотя были выходцы и из других слоев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.Н. Катков, В.П. Мещерский и д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И.А. Гончаров, А.Н. Островский, И.С. Тургенев, Л.Н. Толстой, Ф.М Достоевский, Н.С. Лесков и д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.И. Писарев, Н.Г. Чернышевский, Н.А. Добролюбов, Н.А. Некрасов, М.Е. Салтыков-Щедрин и д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jc w:val="center"/>
        <w:rPr>
          <w:i/>
          <w:i/>
          <w:sz w:val="26"/>
        </w:rPr>
      </w:pPr>
      <w:r>
        <w:rPr>
          <w:i/>
          <w:sz w:val="26"/>
        </w:rPr>
        <w:t>Тематика и проблематика русской литературы второй половины 19 века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бле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Жизнь народ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а осмысления специфики национального характера и положения нар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С. Тургенев «Записки охотника»; Н.А. Некрасов «Кому на Руси жить хоро-шо»; Н.С. Лесков «Очарованный странник» и д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>
                <w:b w:val="false"/>
                <w:i/>
                <w:sz w:val="24"/>
              </w:rPr>
              <w:t>Обличение пороков существующего стро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а осмысления политического, экономического, духовного несовершенства современной России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ворчество Н.А. Некрасова, И.С. Тургенева, Н.Г. Чернышевского, Л.Н. Толстого,  М.Е. Салтыков-Щедрин «Сказки», «История одного города», «Господа Головлевы» и д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ложение женщины в обществ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b w:val="false"/>
                <w:sz w:val="24"/>
              </w:rPr>
              <w:t>Проблемы женской эмансипации и роли женщины в современном обществ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С. Тургенев «Накануне»; Н.Г. Чернышевский «Что де-лать?»; Л.Н. Толстой «Анна Каренина» и д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Пути преобразования обществ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ы выбора дальнейшего пути развития России и определения ведущий силы, способной изменить обществ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маны И.С. Тургене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.Г. Чернышевский «Что де-лать?» и д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чные цен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а осмысления и переосмысления вечных ценностей в условиях современ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.М. Достоевский «Преступление и наказание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Н. Толстой «Война и мир» и др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ль литературы и ее место в обществ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ая роль литературы – быть «учебником жизн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.Г. Чернышевский «Что де-лать?», творчество Н.А. Некрасова, Н.А. Добролюбова и др.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Поиски нового героя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в русской литературе второй половины 19 века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4330</wp:posOffset>
                </wp:positionH>
                <wp:positionV relativeFrom="paragraph">
                  <wp:posOffset>71120</wp:posOffset>
                </wp:positionV>
                <wp:extent cx="1082040" cy="180340"/>
                <wp:effectExtent l="635" t="5080" r="127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5.6pt" to="213.0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6370</wp:posOffset>
                </wp:positionH>
                <wp:positionV relativeFrom="paragraph">
                  <wp:posOffset>71120</wp:posOffset>
                </wp:positionV>
                <wp:extent cx="1713230" cy="360680"/>
                <wp:effectExtent l="1270" t="5080" r="0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5.6pt" to="347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5690</wp:posOffset>
                </wp:positionH>
                <wp:positionV relativeFrom="paragraph">
                  <wp:posOffset>71120</wp:posOffset>
                </wp:positionV>
                <wp:extent cx="360680" cy="1352550"/>
                <wp:effectExtent l="17780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5.6pt" to="213.05pt,1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6370</wp:posOffset>
                </wp:positionH>
                <wp:positionV relativeFrom="paragraph">
                  <wp:posOffset>71120</wp:posOffset>
                </wp:positionV>
                <wp:extent cx="2254250" cy="135255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5.6pt" to="390.55pt,1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«маленький человек»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Например</w:t>
      </w:r>
      <w:r>
        <w:rPr>
          <w:sz w:val="26"/>
        </w:rPr>
        <w:t xml:space="preserve">:                                                                              </w:t>
      </w:r>
      <w:r>
        <w:rPr>
          <w:b/>
          <w:sz w:val="26"/>
        </w:rPr>
        <w:t>«праведник»</w:t>
      </w:r>
    </w:p>
    <w:p>
      <w:pPr>
        <w:pStyle w:val="Normal"/>
        <w:rPr/>
      </w:pPr>
      <w:r>
        <w:rPr>
          <w:sz w:val="22"/>
        </w:rPr>
        <w:t>Ф.М. Достоевский «Бедные люди»                                                                 Например: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2"/>
        </w:rPr>
        <w:t xml:space="preserve">        </w:t>
      </w:r>
      <w:r>
        <w:rPr>
          <w:sz w:val="22"/>
        </w:rPr>
        <w:t>(Макар Девушкин)                                                                                   Н.С. Лесков</w:t>
      </w:r>
    </w:p>
    <w:p>
      <w:pPr>
        <w:pStyle w:val="Normal"/>
        <w:rPr>
          <w:sz w:val="22"/>
        </w:rPr>
      </w:pPr>
      <w:r>
        <w:rPr>
          <w:sz w:val="22"/>
        </w:rPr>
        <w:t>А.Н. Островский «Бесприданница»                                                (цикл произведений о праведниках»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Карандышев)                                                                                    Ф.М. Достоевск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«Подросток» (Макар Долгорукий)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«новый человек»                                   «особенный человек»</w:t>
      </w:r>
    </w:p>
    <w:p>
      <w:pPr>
        <w:pStyle w:val="Normal"/>
        <w:rPr>
          <w:b/>
          <w:b/>
          <w:sz w:val="26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Например</w:t>
      </w:r>
      <w:r>
        <w:rPr>
          <w:sz w:val="26"/>
        </w:rPr>
        <w:t xml:space="preserve">:                                                                      </w:t>
      </w:r>
      <w:r>
        <w:rPr>
          <w:sz w:val="22"/>
        </w:rPr>
        <w:t>Например</w:t>
      </w:r>
      <w:r>
        <w:rPr>
          <w:sz w:val="26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Н.Г. Чернышевский «Что делать?»                                                         Ф.М. Достоевский «Идиот»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Лопухов, Кирсанов)                                                                                (князь Мышкин)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2.2 А.Н. ОСТРОВСК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1823 – 1886)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Этапы творческого пу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110"/>
        <w:gridCol w:w="237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нний период, который характеризуется влиянием «натуральной школы»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7    -18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средоточенность на нравственной проблематике, социальные стороны жизни анализируются через призму нравственных проблем; преобладают семейно-бытовые конфликты; напряженная интрига сочетается с неторопливостью развертывания событий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Семейная картин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Записки замоскворецкого жител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Свои люди – сочтемся!» и др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иод увлечения идеями славянофильства (сотрудничество с журналом «Москвитяни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2-18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минирует идея национальной самобытности русского человека, патриархальная семья представляется моделью идеального общественного устройства, где отношения между людьми должны основываться на признании авторитета старших, их житейского опыта, на народных представлениях о нравственности:  человек не должен противопоставлять себя общему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ьесы преимущественно нравственно-бытовые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е в свои сани не садись», «Не так живи, как хочется», «Бедность не порок» и др.</w:t>
            </w:r>
          </w:p>
        </w:tc>
      </w:tr>
      <w:tr>
        <w:trPr>
          <w:trHeight w:val="16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реформенный период, характеризующийся сближением с революционерами-демокр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5- 18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асширение охвата жизни общества, изображается не только купечество, но и представители чиновничества и др. Изменяются представления Островского о мироустройстве, он больше не верит в патриархальную утопию. Нарастание психологизм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Доходное место», «Воспитанница», «В чужом пиру похмелье», «Гроза» и др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здний период творчества, пореформен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61-18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Развитие и расширение тенденций предшествующего периода. В этот период создаются социально-бытовые комедии из жизни купечества, цикл пьес «из жизни захолустья», цикл исторических пьес, наблюдается обращение к фольклорной традиции. Главная заслуга – разработка положений психологической драмы, стремление к  предельной концентрации действия в пьеса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</w:t>
            </w:r>
            <w:r>
              <w:rPr>
                <w:sz w:val="24"/>
              </w:rPr>
              <w:t>На всякого мудреца довольно простоты», «Бешенные деньги», «Бесприданница», «Снегурочка», «Лес», «Волки о овцы» и др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«Гроза»</w:t>
      </w:r>
    </w:p>
    <w:p>
      <w:pPr>
        <w:pStyle w:val="Heading1"/>
        <w:rPr>
          <w:b/>
          <w:b/>
        </w:rPr>
      </w:pPr>
      <w:r>
        <w:rPr>
          <w:b/>
        </w:rPr>
        <w:t xml:space="preserve">Образ Катерины: борьба нравственного чувства и стра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уховное богатство, поэтичность, романтическая возвышенность нату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ах перед силой и глубиной чувства к Борис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ысоко развитое чувство справедлив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мнение в правомерности своих поступков, борьба с собо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Бескомпромиссность, невозможность жить «не по совести»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рах перед неизведанным чувством, неконтролируемой страстью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ерпимость ко лжи и обман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ство вины перед Тихон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емление к счастью и свобод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щущение несоответствия своего поведения нормам христианской морали </w:t>
            </w:r>
          </w:p>
        </w:tc>
      </w:tr>
    </w:tbl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Особенности психологизма А.Н. Островского-драматурга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6"/>
      </w:tblGrid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пецифик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Драматургических прием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Достигаемый эффек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сихологической достовер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ние приемов психологизма, характерных для эпического произведения (например, внутренний монолог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социально точного портрета: за каждой значительной фигурой пьесы стоит конкретная социально-бытовая сре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ытовой диа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плики по поводу другого героя     Символика вещей, детале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средства изображения внутренней духовной работы личности, состояния героев в тот или иной момент их жизни (возникает ощущение естественности происходящего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оноло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а какому-либо жизненному этапу (монолог используется  только в кульминационных моментах</w:t>
            </w:r>
            <w:r>
              <w:rPr>
                <w:sz w:val="26"/>
              </w:rPr>
              <w:t xml:space="preserve"> действия)</w:t>
            </w:r>
          </w:p>
        </w:tc>
      </w:tr>
    </w:tbl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numPr>
          <w:ilvl w:val="1"/>
          <w:numId w:val="15"/>
        </w:numPr>
        <w:jc w:val="center"/>
        <w:rPr>
          <w:b/>
          <w:b/>
          <w:sz w:val="26"/>
        </w:rPr>
      </w:pPr>
      <w:r>
        <w:rPr>
          <w:b/>
          <w:sz w:val="26"/>
        </w:rPr>
        <w:t>Ф.И. ТЮТЧЕВ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>(1803 –1873)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>Тематика и проблематика творчества Ф.И. Тютчева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интерпрет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природы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С точки зрения Тютчева, Бог говорит с человеком через природу, пытаясь открыть ему тайны бытия. Но тайна природы не может быть до конца разгадана человеком, как и тайна Бога. Тютчев постоянно прибегает к приему параллелизма, находя аналогии между состояниями природы и человека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sz w:val="24"/>
              </w:rPr>
              <w:t>«Осенний вечер», «Полдень», «Тени сизые смесились…», «О чем ты воешь, ветр ночной…», «Природа-сфинкс. И тем она верней…», «Не то, что мнете вы, природа…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лософская те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По Тютчеву, мир двойственен, что проявляется в выделении двух полюсов: бытие – небытие, ночь – день, хаос – гармония. Картина мира поэта исполнена контрастов и антитез, Тютчев остро ощущает катастрофичность бытия, его лирический герой переживает свое бытие как Апокалипсис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Silentium</w:t>
            </w:r>
            <w:r>
              <w:rPr>
                <w:sz w:val="24"/>
              </w:rPr>
              <w:t>!», «О вещая душа моя…», «Два голоса», «Фонтан», «Цицерон»,  «Последний катаклизм» и д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Россия воспринимается Тютчевым как пространство, наполненное бедами и страданиями, но вместе с тем осененное образом Христа. По Тютчеву, у России особый путь и особое место в мировой истории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«Эти бедные селенья…», «Глядел я, стоя над Невой…», «Ты долго ль будешь за туманом…», «Умом Россию не понять…» и д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любви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Любовь воспринимается Тютчевым «как поединок роковой», как могущественная сила, способная перевернуть жизнь человека, над ней не властна даже смерть. Любовь приносит как невыносимые страдание, как и безмерное счастье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«О, как убийственно мы любим…», «Я очи знал, о, эти очи…», «К.Б.» («Я встретил вас – и все былое…», «Она сидела на полу…» и д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15"/>
        </w:numPr>
        <w:jc w:val="center"/>
        <w:rPr>
          <w:b/>
          <w:b/>
          <w:sz w:val="26"/>
        </w:rPr>
      </w:pPr>
      <w:r>
        <w:rPr>
          <w:b/>
          <w:sz w:val="26"/>
        </w:rPr>
        <w:t>И.С. ТУРГЕНЕВ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 xml:space="preserve">(1818 – 1883) 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>«Отцы и дети»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Жанровая природа</w:t>
      </w:r>
    </w:p>
    <w:p>
      <w:pPr>
        <w:pStyle w:val="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firstLine="720"/>
        <w:rPr/>
      </w:pPr>
      <w:r>
        <w:rPr>
          <w:b/>
        </w:rPr>
        <w:t xml:space="preserve">Роман – </w:t>
      </w:r>
      <w:r>
        <w:rPr/>
        <w:t xml:space="preserve">эпический жанр, крупная литературная форма, как правило, произведение, раскрывающее историю нескольких, иногда многих человеческих судеб, порою целых поколений, развернутую в широком художественном пространстве и времени, обладающем достаточной длительностью. 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Черты жанра романа:</w:t>
      </w:r>
    </w:p>
    <w:p>
      <w:pPr>
        <w:pStyle w:val="TextBodyIndent"/>
        <w:numPr>
          <w:ilvl w:val="0"/>
          <w:numId w:val="18"/>
        </w:numPr>
        <w:rPr/>
      </w:pPr>
      <w:r>
        <w:rPr/>
        <w:t>отображение наиболее глубоких и сложных процессов жизни;</w:t>
      </w:r>
    </w:p>
    <w:p>
      <w:pPr>
        <w:pStyle w:val="TextBodyIndent"/>
        <w:numPr>
          <w:ilvl w:val="0"/>
          <w:numId w:val="18"/>
        </w:numPr>
        <w:rPr/>
      </w:pPr>
      <w:r>
        <w:rPr/>
        <w:t>отражение широкой панорамы бытия;</w:t>
      </w:r>
    </w:p>
    <w:p>
      <w:pPr>
        <w:pStyle w:val="TextBodyIndent"/>
        <w:numPr>
          <w:ilvl w:val="0"/>
          <w:numId w:val="18"/>
        </w:numPr>
        <w:rPr/>
      </w:pPr>
      <w:r>
        <w:rPr/>
        <w:t>глубокое проникновение во внутренний мир отдельной личности;</w:t>
      </w:r>
    </w:p>
    <w:p>
      <w:pPr>
        <w:pStyle w:val="TextBodyIndent"/>
        <w:numPr>
          <w:ilvl w:val="0"/>
          <w:numId w:val="18"/>
        </w:numPr>
        <w:rPr/>
      </w:pPr>
      <w:r>
        <w:rPr/>
        <w:t>стремление показать эволюцию героя;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изображение частной жизни как закономерного проявления: исследуется как индивидуальное, неповторимое в характере героя, так и его связи с обществом, народом, эпохой, т.е. общее, типическое; 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переплетение нескольких конфликтов и сюжетных линий.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4330</wp:posOffset>
                </wp:positionH>
                <wp:positionV relativeFrom="paragraph">
                  <wp:posOffset>153670</wp:posOffset>
                </wp:positionV>
                <wp:extent cx="1172210" cy="721360"/>
                <wp:effectExtent l="635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2.1pt" to="220.15pt,6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6200</wp:posOffset>
                </wp:positionH>
                <wp:positionV relativeFrom="paragraph">
                  <wp:posOffset>243840</wp:posOffset>
                </wp:positionV>
                <wp:extent cx="180340" cy="721360"/>
                <wp:effectExtent l="19050" t="127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9.2pt" to="220.15pt,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6540</wp:posOffset>
                </wp:positionH>
                <wp:positionV relativeFrom="paragraph">
                  <wp:posOffset>243840</wp:posOffset>
                </wp:positionV>
                <wp:extent cx="811530" cy="721360"/>
                <wp:effectExtent l="3175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9.2pt" to="284.05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6540</wp:posOffset>
                </wp:positionH>
                <wp:positionV relativeFrom="paragraph">
                  <wp:posOffset>243840</wp:posOffset>
                </wp:positionV>
                <wp:extent cx="1713230" cy="631190"/>
                <wp:effectExtent l="1905" t="5080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9.2pt" to="355.05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2460</wp:posOffset>
                </wp:positionH>
                <wp:positionV relativeFrom="paragraph">
                  <wp:posOffset>243840</wp:posOffset>
                </wp:positionV>
                <wp:extent cx="2164080" cy="901700"/>
                <wp:effectExtent l="635" t="4445" r="190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9.2pt" to="220.15pt,9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6540</wp:posOffset>
                </wp:positionH>
                <wp:positionV relativeFrom="paragraph">
                  <wp:posOffset>153670</wp:posOffset>
                </wp:positionV>
                <wp:extent cx="2614930" cy="991870"/>
                <wp:effectExtent l="1905" t="5080" r="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.1pt" to="426.05pt,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ип романа</w:t>
      </w:r>
    </w:p>
    <w:p>
      <w:pPr>
        <w:pStyle w:val="TextBodyIndent"/>
        <w:jc w:val="center"/>
        <w:rPr/>
      </w:pPr>
      <w:r>
        <w:rPr/>
        <w:t>(определяется в зависимости от проблем, исследуемых в произведении)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авантюрный      бытовой   исторический  социальный</w:t>
      </w:r>
    </w:p>
    <w:p>
      <w:pPr>
        <w:pStyle w:val="TextBodyInden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сихологический                                                                                        философск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Как правило, эти виды переплетаются и смешиваются настолько, что определить в чистом виде жанровую принадлежность становится очень труд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В 40-е годы Х1Х века активно развивается </w:t>
      </w:r>
      <w:r>
        <w:rPr>
          <w:i/>
          <w:sz w:val="26"/>
        </w:rPr>
        <w:t>социально-психологический</w:t>
      </w:r>
      <w:r>
        <w:rPr>
          <w:sz w:val="26"/>
        </w:rPr>
        <w:t xml:space="preserve"> и </w:t>
      </w:r>
      <w:r>
        <w:rPr>
          <w:i/>
          <w:sz w:val="26"/>
        </w:rPr>
        <w:t xml:space="preserve">философский </w:t>
      </w:r>
      <w:r>
        <w:rPr>
          <w:sz w:val="26"/>
        </w:rPr>
        <w:t xml:space="preserve">роман </w:t>
      </w:r>
    </w:p>
    <w:p>
      <w:pPr>
        <w:pStyle w:val="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Специфика жанра романа в творчестве И. С. Тургенева</w:t>
      </w:r>
    </w:p>
    <w:p>
      <w:pPr>
        <w:pStyle w:val="2"/>
        <w:numPr>
          <w:ilvl w:val="0"/>
          <w:numId w:val="6"/>
        </w:numPr>
        <w:rPr>
          <w:sz w:val="26"/>
        </w:rPr>
      </w:pPr>
      <w:r>
        <w:rPr>
          <w:sz w:val="26"/>
        </w:rPr>
        <w:t>Социально-психологический роман;</w:t>
      </w:r>
    </w:p>
    <w:p>
      <w:pPr>
        <w:pStyle w:val="2"/>
        <w:numPr>
          <w:ilvl w:val="0"/>
          <w:numId w:val="6"/>
        </w:numPr>
        <w:rPr/>
      </w:pPr>
      <w:r>
        <w:rPr>
          <w:sz w:val="26"/>
        </w:rPr>
        <w:t xml:space="preserve">Острый конфликт, отражающий важнейшие общественные проблемы, раскрывается в спорах и дискуссиях, развернутых диалогах;  </w:t>
      </w:r>
    </w:p>
    <w:p>
      <w:pPr>
        <w:pStyle w:val="2"/>
        <w:numPr>
          <w:ilvl w:val="0"/>
          <w:numId w:val="6"/>
        </w:numPr>
        <w:rPr>
          <w:sz w:val="26"/>
        </w:rPr>
      </w:pPr>
      <w:r>
        <w:rPr>
          <w:sz w:val="26"/>
        </w:rPr>
        <w:t>по объему тяготеет к повести;</w:t>
      </w:r>
    </w:p>
    <w:p>
      <w:pPr>
        <w:pStyle w:val="2"/>
        <w:numPr>
          <w:ilvl w:val="0"/>
          <w:numId w:val="6"/>
        </w:numPr>
        <w:rPr>
          <w:sz w:val="26"/>
        </w:rPr>
      </w:pPr>
      <w:r>
        <w:rPr>
          <w:sz w:val="26"/>
        </w:rPr>
        <w:t>ограниченное количество действующих лиц;</w:t>
      </w:r>
    </w:p>
    <w:p>
      <w:pPr>
        <w:pStyle w:val="2"/>
        <w:numPr>
          <w:ilvl w:val="0"/>
          <w:numId w:val="6"/>
        </w:numPr>
        <w:rPr>
          <w:sz w:val="26"/>
        </w:rPr>
      </w:pPr>
      <w:r>
        <w:rPr>
          <w:sz w:val="26"/>
        </w:rPr>
        <w:t>изображение событий, укладывающихся в небольшой промежуток времени;</w:t>
      </w:r>
    </w:p>
    <w:p>
      <w:pPr>
        <w:pStyle w:val="2"/>
        <w:numPr>
          <w:ilvl w:val="0"/>
          <w:numId w:val="6"/>
        </w:numPr>
        <w:rPr/>
      </w:pPr>
      <w:r>
        <w:rPr>
          <w:sz w:val="26"/>
        </w:rPr>
        <w:t>простой сюжет, не осложненный периферийными линиями, перестановками эпизодов;</w:t>
      </w:r>
    </w:p>
    <w:p>
      <w:pPr>
        <w:pStyle w:val="2"/>
        <w:numPr>
          <w:ilvl w:val="0"/>
          <w:numId w:val="6"/>
        </w:numPr>
        <w:rPr/>
      </w:pPr>
      <w:r>
        <w:rPr>
          <w:sz w:val="26"/>
        </w:rPr>
        <w:t xml:space="preserve">наличие «вставных» элементов, как правило, касающихся отдельных фактов биографии персонажей; </w:t>
      </w:r>
    </w:p>
    <w:p>
      <w:pPr>
        <w:pStyle w:val="2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личие эпилога;</w:t>
      </w:r>
    </w:p>
    <w:p>
      <w:pPr>
        <w:pStyle w:val="2"/>
        <w:numPr>
          <w:ilvl w:val="0"/>
          <w:numId w:val="6"/>
        </w:numPr>
        <w:rPr>
          <w:sz w:val="26"/>
        </w:rPr>
      </w:pPr>
      <w:r>
        <w:rPr>
          <w:sz w:val="26"/>
        </w:rPr>
        <w:t>лиризм.</w:t>
      </w:r>
    </w:p>
    <w:p>
      <w:pPr>
        <w:pStyle w:val="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браз Евгения Базарова</w:t>
      </w:r>
    </w:p>
    <w:p>
      <w:pPr>
        <w:pStyle w:val="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й обли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Высокого роста в длинном балахоне с кистями», «обнаженная красная рука». Лицо «длинное и худое, с широким лбом, кверху плоским, книзу заостренным носом, большими зеленоватыми глазами и висячими бакенбардами песочного цвету… оживлялось спокойной улыбкой и выражало самоуверенность и ум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чинец: «У отца небольшое именьице. Он прежде полковым доктором», «Мой дед землю пахал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лавный предмет его – естественные науки. Да он все знает. Он в будущем году хочет держать на доктор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е к воспитанию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який человек сам себя воспитать долже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е к родителям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 Ты их любишь, Евгений?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- Люблю, Аркадий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ы характера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, сила воли, трудолюбие, сильно развитое самолюбие, умение подчинить себе других: «Базаров умен и знающ», «Жизнь в Марьине текла своим порядком: Аркадий сибаритствовал, Базаров работал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енно-политические взгляды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Аристократизм, либерализм, прогресс, принципы… подумаешь, сколько иностранных… и бесполезных слов! Русскому человеку они даром не нужны»; «Исправьте общество, болезней не будет», «Свобода, о которой хлопочет правительство, едва ли пойдет нам впрок.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мировоззрени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гилист, вульгарный материалист: «Я уже доложил вам, что ни во что не верю», 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- В теперешнее время полезнее всего отрицание – мы отрицаем.</w:t>
            </w:r>
          </w:p>
          <w:p>
            <w:pPr>
              <w:pStyle w:val="Style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?</w:t>
            </w:r>
          </w:p>
          <w:p>
            <w:pPr>
              <w:pStyle w:val="Style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.</w:t>
            </w:r>
          </w:p>
          <w:p>
            <w:pPr>
              <w:pStyle w:val="Style6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? не только искусство, поэзию … но и … страшно вымолвить…</w:t>
            </w:r>
          </w:p>
          <w:p>
            <w:pPr>
              <w:pStyle w:val="Style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…»; </w:t>
            </w:r>
          </w:p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Достаточно одного человеческого экземпляра, чтобы судить обо всех других. Люди, что деревья в лесу; ни один ботаник не станет заниматься каждою отдельною березо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к любв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И что за таинственные отношения между мужчиной и женщиной? Мы, физиологи, знаем, какие это отношения.»;«Это что за фигура?.. На остальных баб не похожа… У нее такие плечи, каких я не видывал давно…»; «Этакое богатое тело!.. Хоть сейчас в анатомический театр.», «Баба с мозгом. Ну, и видала же она виды»;</w:t>
            </w:r>
          </w:p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Так знайте же, что я люблю вас, глупо, безумно…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е к природе, к искусств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орядочный химик в двадцать раз полезнее всякого поэта»,   «Рафаэль гроша медного не стоит…», «Природа не храм, а мастерская, и человек в ней работник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народ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итическое отношение к недостаткам народа: «Что ж, коли он (народ) заслуживает презрения!», «Мужик наш рад самого себя обокрасть, чтобы только напиться дурману в кабаке.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речи Базаров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сть выражения, использование многочисленных пословиц и поговорок, афористичность речи, четкая формулировка мыслей, при необходимости обращение к формам ораторской речи, включение в речь научных терминов и понятий, резкая, отрывистая интонация</w:t>
            </w:r>
          </w:p>
        </w:tc>
      </w:tr>
    </w:tbl>
    <w:p>
      <w:pPr>
        <w:pStyle w:val="Style6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ind w:firstLine="720"/>
        <w:jc w:val="center"/>
        <w:rPr/>
      </w:pPr>
      <w:r>
        <w:rPr/>
        <w:t>Спор между «отцами» и «детьми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5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в сп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 Петрович, Николай Петрович Кирсанов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й Васильевич База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 роли аристокра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Я уважаю аристократов &lt;…&gt; Они не уступают иоты от прав своих, и потому они уважают права других; они требуют исполнения обязанностей в отношении к ним, и поэтому они сами исполняют свои обязанности»; «…Аристократизм – принсип, а без принсипов жить в наше время могут одни безнравственные или пустые люди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Дрянь, аристократишко»; «…Вы вот уважаете себя и сидите сложа руки; какая ж от этого польза дл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ie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4"/>
              </w:rPr>
              <w:t>»; «Аристократизм, либерализм, прогресс, принципы… подумаешь, сколько иностранных… и бесполезных слов! Русскому человеку они даром не нужны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 нигилиз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Вы все отрицаете, или, выражаясь точнее, вы все разрушаете… Да ведь надобно же и строить.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перва нужно место расчистить»; «В теперешнее время полезнее всего отрицание – мы отрицаем,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 русском крестьян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Нет, русский народ не такой, каким вы его воображаете. Он свято чтит предания, он – патриархальный, он не может жить без веры…»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Русский человек только тем и хорош, что он сам о себе прескверного мнения»; «Народ полагает, что, когда гром гремит, это Илья-пророк в колеснице по небу разъезжает. Что ж? мне соглашаться с ним?»; «Вы порицаете мое направление, а кто вам сказал, что оно во мне случайно, что оно не вызвано тем самым народным духом, во имя которого вы так ратуете.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б отношении к искусству и приро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ценить красоту природы и искусства – непременное условие для развития личности. «Вы, стало быть, искусства не признаете?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ргает самоценность искусства, по отношению к природе выдвигает принцип полезности природе. </w:t>
            </w:r>
          </w:p>
        </w:tc>
      </w:tr>
    </w:tbl>
    <w:p>
      <w:pPr>
        <w:pStyle w:val="Style6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Style6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собенности поэтики Тургенева</w:t>
      </w:r>
    </w:p>
    <w:p>
      <w:pPr>
        <w:pStyle w:val="Style6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ь пейзажа</w:t>
            </w:r>
          </w:p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и пейзажа: 1) выступает фоном, средством характеристики социально-экономических условий жизни; 2) является  психологической параллелью к переживаниям действующих лиц; 3) выступает источником философских размышлений писателя или его персонажей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генев изображает природу чаще всего в момент пробуждения, расцвета и зрелости, его привлекает весенний и летний пейзаж, поэтому писатель охотно изображает сады. Тургенев изображал природу во всей ее </w:t>
            </w:r>
            <w:r>
              <w:rPr>
                <w:rFonts w:cs="Times New Roman" w:ascii="Times New Roman" w:hAnsi="Times New Roman"/>
                <w:i/>
                <w:sz w:val="24"/>
              </w:rPr>
              <w:t>простоте, величии и есте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, ему не нравилась вычурная манера. В разных видах пейзажа Тургенев добивается включения человека в природный мир, убеждает читателя в </w:t>
            </w:r>
            <w:r>
              <w:rPr>
                <w:rFonts w:cs="Times New Roman" w:ascii="Times New Roman" w:hAnsi="Times New Roman"/>
                <w:i/>
                <w:sz w:val="24"/>
              </w:rPr>
              <w:t>единстве человека и природ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воплощения психологизм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генев прибегает к форме </w:t>
            </w:r>
            <w:r>
              <w:rPr>
                <w:rFonts w:cs="Times New Roman" w:ascii="Times New Roman" w:hAnsi="Times New Roman"/>
                <w:i/>
                <w:sz w:val="24"/>
              </w:rPr>
              <w:t>внутреннего монолога,</w:t>
            </w:r>
            <w:r>
              <w:rPr>
                <w:rFonts w:cs="Times New Roman" w:ascii="Times New Roman" w:hAnsi="Times New Roman"/>
                <w:sz w:val="24"/>
              </w:rPr>
              <w:t xml:space="preserve"> чаще всего использует так называемое «внутреннее говорение». Тургенев обращается к формам </w:t>
            </w:r>
            <w:r>
              <w:rPr>
                <w:rFonts w:cs="Times New Roman" w:ascii="Times New Roman" w:hAnsi="Times New Roman"/>
                <w:i/>
                <w:sz w:val="24"/>
              </w:rPr>
              <w:t>несобственно-прямой речи</w:t>
            </w:r>
            <w:r>
              <w:rPr>
                <w:rFonts w:cs="Times New Roman" w:ascii="Times New Roman" w:hAnsi="Times New Roman"/>
                <w:sz w:val="24"/>
              </w:rPr>
              <w:t>, которая завершается прямыми репликами персонажа. Цепь внешних движений (</w:t>
            </w:r>
            <w:r>
              <w:rPr>
                <w:rFonts w:cs="Times New Roman" w:ascii="Times New Roman" w:hAnsi="Times New Roman"/>
                <w:i/>
                <w:sz w:val="24"/>
              </w:rPr>
              <w:t>жест, поступок</w:t>
            </w:r>
            <w:r>
              <w:rPr>
                <w:rFonts w:cs="Times New Roman" w:ascii="Times New Roman" w:hAnsi="Times New Roman"/>
                <w:sz w:val="24"/>
              </w:rPr>
              <w:t xml:space="preserve">) выражает содержание чувства. Тургенев дает </w:t>
            </w:r>
            <w:r>
              <w:rPr>
                <w:rFonts w:cs="Times New Roman" w:ascii="Times New Roman" w:hAnsi="Times New Roman"/>
                <w:i/>
                <w:sz w:val="24"/>
              </w:rPr>
              <w:t>описание внешности</w:t>
            </w:r>
            <w:r>
              <w:rPr>
                <w:rFonts w:cs="Times New Roman" w:ascii="Times New Roman" w:hAnsi="Times New Roman"/>
                <w:sz w:val="24"/>
              </w:rPr>
              <w:t xml:space="preserve"> при первом появлении персонажа. Тургенев  стремится передать внутренний мир человека через внешние проявления, т.к. считает невозможным найти адекватное словесное  выражение для внутреннего душевного поток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языка  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генев придает большое значение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эпитету; </w:t>
            </w:r>
            <w:r>
              <w:rPr>
                <w:rFonts w:cs="Times New Roman" w:ascii="Times New Roman" w:hAnsi="Times New Roman"/>
                <w:sz w:val="24"/>
              </w:rPr>
              <w:t xml:space="preserve">часто использует </w:t>
            </w:r>
            <w:r>
              <w:rPr>
                <w:rFonts w:cs="Times New Roman" w:ascii="Times New Roman" w:hAnsi="Times New Roman"/>
                <w:i/>
                <w:sz w:val="24"/>
              </w:rPr>
              <w:t>повтор</w:t>
            </w:r>
            <w:r>
              <w:rPr>
                <w:rFonts w:cs="Times New Roman" w:ascii="Times New Roman" w:hAnsi="Times New Roman"/>
                <w:sz w:val="24"/>
              </w:rPr>
              <w:t xml:space="preserve"> одного и того же слова  для усиления качественной характеристики персонажа; стремится передать оттенки душевных переживаний, прибегая к </w:t>
            </w:r>
            <w:r>
              <w:rPr>
                <w:rFonts w:cs="Times New Roman" w:ascii="Times New Roman" w:hAnsi="Times New Roman"/>
                <w:i/>
                <w:sz w:val="24"/>
              </w:rPr>
              <w:t>сложному прилагательному</w:t>
            </w:r>
            <w:r>
              <w:rPr>
                <w:rFonts w:cs="Times New Roman" w:ascii="Times New Roman" w:hAnsi="Times New Roman"/>
                <w:sz w:val="24"/>
              </w:rPr>
              <w:t xml:space="preserve"> («тускло-прозрачный воздух»), с помощью «слов-полутонов»: «чуть», «полу», «едва», «почти», неопределенных местоимений; использует </w:t>
            </w:r>
            <w:r>
              <w:rPr>
                <w:rFonts w:cs="Times New Roman" w:ascii="Times New Roman" w:hAnsi="Times New Roman"/>
                <w:i/>
                <w:sz w:val="24"/>
              </w:rPr>
              <w:t>синонимические сочетания</w:t>
            </w:r>
            <w:r>
              <w:rPr>
                <w:rFonts w:cs="Times New Roman" w:ascii="Times New Roman" w:hAnsi="Times New Roman"/>
                <w:sz w:val="24"/>
              </w:rPr>
              <w:t xml:space="preserve"> глаголов («А с ним она и спорит, и толкует, и слушает его»), часто прибегает к использованию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равнений </w:t>
            </w:r>
            <w:r>
              <w:rPr>
                <w:rFonts w:cs="Times New Roman" w:ascii="Times New Roman" w:hAnsi="Times New Roman"/>
                <w:sz w:val="24"/>
              </w:rPr>
              <w:t>(чаще из мира природы)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етафор</w:t>
            </w:r>
            <w:r>
              <w:rPr>
                <w:rFonts w:cs="Times New Roman" w:ascii="Times New Roman" w:hAnsi="Times New Roman"/>
                <w:sz w:val="24"/>
              </w:rPr>
              <w:t xml:space="preserve"> (чаще глагольные).</w:t>
            </w:r>
          </w:p>
        </w:tc>
      </w:tr>
    </w:tbl>
    <w:p>
      <w:pPr>
        <w:pStyle w:val="Style6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М.Е. САЛТЫКОВ-ЩЕДРИ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(1826 – 1889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иды и приемы комического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i/>
        </w:rPr>
        <w:t>в творчестве Салтыкова-Щедрина</w:t>
      </w:r>
    </w:p>
    <w:p>
      <w:pPr>
        <w:pStyle w:val="TextBody"/>
        <w:spacing w:lineRule="auto" w:line="360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6"/>
        </w:rPr>
        <w:t>Комическое</w:t>
      </w:r>
      <w:r>
        <w:rPr>
          <w:sz w:val="26"/>
        </w:rPr>
        <w:t xml:space="preserve"> – в искусстве порождается значимыми противоречиями: безобразное – прекрасное, ничтожное – возвышенное и т.п., которые подвергаются осмеянию путем их сопоставления с идеалами времени и самого писателя. 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153670</wp:posOffset>
                </wp:positionV>
                <wp:extent cx="1352550" cy="450850"/>
                <wp:effectExtent l="635" t="5080" r="190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1pt" to="262.7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153670</wp:posOffset>
                </wp:positionV>
                <wp:extent cx="0" cy="5410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1pt" to="262.8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153670</wp:posOffset>
                </wp:positionV>
                <wp:extent cx="1172210" cy="63119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1pt" to="355.0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иды комического</w:t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ати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Юм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ро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ид комического, резкое, беспощадное осмеяние несовершенства мира, серьезных общественных и человеческих пороков. Признаки сатиры: подчеркнутая тенденциозность при отборе изображаемых явлений, преувеличение их, сознательное заострение каких-либо проблем, нарушение пропорций при создании модели мира. Сатира призвана утверждать прекрасные, возвышенные идеалы, пробуждая желание избавиться от недостатков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Вид комического, связанный с изображением смешного в жизни, посредством которого писатель не отрицает описываемого явления, а лишь подчеркивает его несовершенств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ид комического, специфическое отношение к действительности, когда под маской нарочитой серьезности кроется скрытая насмешка над ней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«Начертивши прямую линию, он замыслил втиснуть в нее весь видимый – и невидимый мир, и притом с таким непременным расчетом, чтоб нельзя было повернуться ни взад, ни вперед, ни направо, ни налево» («История одного города»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«В карты не играет, вино не пьет, табаку не курит, за красными девушками не гоняется» («Премудрый пискарь»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«Однако, и об мужике не забыли; выслали ему рюмку водки да пятак серебра: веселись, мужичина!» («Повесть о том, как один мужик двух генералов прокормил») </w:t>
            </w:r>
          </w:p>
        </w:tc>
      </w:tr>
    </w:tbl>
    <w:p>
      <w:pPr>
        <w:pStyle w:val="TextBody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Приемы и средства комического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арказм</w:t>
            </w:r>
            <w:r>
              <w:rPr/>
              <w:t xml:space="preserve"> –  едкая, язвительная насмешка с откровенно сатирическим смыслом, обладающая высокой степенью отрицания описываемого явления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«Бородавкин &lt;…&gt;. Предводительствовал в кампании против недоимщиков, причем спалил тридцать три деревни, с помощью сих мер, взыскал недоимок два рубля с полтиною». («История одного города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пербола – </w:t>
            </w:r>
            <w:r>
              <w:rPr/>
              <w:t xml:space="preserve">художественный прием, основанный на преувеличении какого-либо свойства изображаемого предмета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«…Мужичина до того изловчился, что стал даже в пригоршне суп варить» («Повесть о том, как один мужик двух генералов прокормил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Литота</w:t>
            </w:r>
            <w:r>
              <w:rPr/>
              <w:t xml:space="preserve">  – выражение, содержащее непомерное преуменьшение какого-либо свойства или признака (размера, силы, значения и т.д.) предмета, явления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«Иванов &lt;…&gt;. Был столь малого роста, что не мог вмещать пространных законов. Умер в 1819 году от натуги, усиливаясь постичь некоторый сенатский указ» («История одного города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отеск </w:t>
            </w:r>
            <w:r>
              <w:rPr/>
              <w:t>– тип художественной образности, основанный на сочетании реального и фантастического, прекрасного и безобразного, трагического и комического, что позволяет представить жизненное явление в невероятной, неестественной форме. их очевидным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6"/>
              <w:jc w:val="both"/>
              <w:rPr/>
            </w:pPr>
            <w:r>
              <w:rPr/>
              <w:t xml:space="preserve">«Прыщ &lt;…&gt;. Оказался с фаршированной головой, в чем и уличен местным предводителем дворянства» («История одного города») </w:t>
            </w:r>
          </w:p>
          <w:p>
            <w:pPr>
              <w:pStyle w:val="TextBody"/>
              <w:ind w:hanging="10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ародия</w:t>
            </w:r>
            <w:r>
              <w:rPr/>
              <w:t xml:space="preserve"> – один из приемов комического, подражание другому произведению, автору, литературному направлению с целью осмеяния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«Был … в древности народ, головотяпами именуемый, и жил он далеко на севере, там, где греческие и римские историки и географы предполагали существование Гиперборейского моря… По соседству с головотяпами жило независимых племен …, а именно: моржееды, лукоеды, гущеды, клюковники, куралесы, вертячие бобы, лягушечники, лапотники, чернонебые, долбежники, проломленные головы… » («История одного города») (пародия на стиль исторического труда)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Ф.М. ДОСТОЕВСКИЙ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1821 –1881)</w:t>
      </w:r>
    </w:p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Особенности мировоззрения Достоевского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</w:rPr>
        <w:t>Увлечение идеями социализма</w:t>
      </w:r>
      <w:r>
        <w:rPr/>
        <w:t xml:space="preserve"> (кружок М.В. Петрашевского), сторонник радикальных революционных взглядов – конец 1840-х гг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</w:rPr>
        <w:t>Разочарование в революционных идеалах</w:t>
      </w:r>
      <w:r>
        <w:rPr/>
        <w:t>, т.к. путь социалистического переустройства – это мучительный путь катаклизмов и потрясений, путь страданий – 1850-е гг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</w:rPr>
        <w:t>Формирование теории почвенничества</w:t>
      </w:r>
      <w:r>
        <w:rPr/>
        <w:t xml:space="preserve">, согласно которой главной задачей переустройства общества является сближение различных социальных слоев на основе христианских идей, народного мировоззрения. Общественным идеалом Достоевского становится соборность, единение; этот идеал противоположен буржуазному индивидуализму. Достоевский - противник всяких революционных преобразований, т.к. полагает, что первозначима не социальная эволюция общества, а духовная эволюция человека. Социальное зло вытекает из нравственной деградации, что в первую очередь объясняется забвением законов Христа. «Если Бога нет, – все позволено», человек не будет верить в бессмертие, а поэтому не будет поступать нравственно. Подобную систему взглядов в истории философии обозначают как </w:t>
      </w:r>
      <w:r>
        <w:rPr>
          <w:i/>
        </w:rPr>
        <w:t>христианский социализм</w:t>
      </w:r>
      <w:r>
        <w:rPr/>
        <w:t xml:space="preserve">.  </w:t>
      </w:r>
    </w:p>
    <w:p>
      <w:pPr>
        <w:pStyle w:val="Heading5"/>
        <w:rPr/>
      </w:pPr>
      <w:r>
        <w:rPr/>
        <w:t>Тематика и проблематика творчества Достоевского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Центральная проблема – </w:t>
      </w:r>
      <w:r>
        <w:rPr>
          <w:i/>
        </w:rPr>
        <w:t>«личность и общество» или</w:t>
      </w:r>
      <w:r>
        <w:rPr/>
        <w:t xml:space="preserve"> </w:t>
      </w:r>
      <w:r>
        <w:rPr>
          <w:i/>
        </w:rPr>
        <w:t xml:space="preserve">«человек и мир», которая </w:t>
      </w:r>
      <w:r>
        <w:rPr/>
        <w:t>реализуется в следующих темах и идея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тема вседозволенности, если нет Бога и бессмертия душ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тема исповеди без покаяния, «бесстыдной правды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тема последних моментов сознания (тема смертной казни и самоубийства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тема сознания, находящегося на грани безум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тема сладострастия, проникшего в сферы сознания и мысл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</w:rPr>
        <w:t>тема «неуместности» и «неблагообразия» жизни, оторванной от народных корней и народной веры;</w:t>
      </w:r>
    </w:p>
    <w:p>
      <w:pPr>
        <w:pStyle w:val="Heading1"/>
        <w:numPr>
          <w:ilvl w:val="0"/>
          <w:numId w:val="17"/>
        </w:numPr>
        <w:spacing w:lineRule="auto" w:line="360"/>
        <w:jc w:val="both"/>
        <w:rPr/>
      </w:pPr>
      <w:r>
        <w:rPr/>
        <w:t xml:space="preserve">тема преступления как следствия «небратского» состояния общества, показателя аномалии общественного сознания. 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Специфика жанра романа в творчестве Достоевского</w:t>
      </w:r>
    </w:p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Ф</w:t>
            </w:r>
            <w:r>
              <w:rPr>
                <w:i/>
                <w:sz w:val="24"/>
              </w:rPr>
              <w:t>илософский рома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арактерно стремление осмыслить жизненные явления, имеющие общечеловеческое значение: добро и зло, вера и неверие, свобода и необходимость, благородство и подлость, счастье и страдание и т.д. </w:t>
            </w:r>
          </w:p>
          <w:p>
            <w:pPr>
              <w:pStyle w:val="Heading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ый рома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характерно стремление постичь закономерности развития  хаотичной, ломающейся социальной действительности. При этом Достоевский был противником теории «среда определяет характер»; по его мнению, личность, ее духовное состояние играет огромную роль, человек всегда имеет право выбо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сихологический рома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по Достоевскому, человек сложен и неисчерпаем, глубок, «как море»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тросюжетный рома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а роман Достоевского повлиял жанр авантюрного романа, который отличается остросюжетностью, захватывающей повествовательной манерой, симпатией «к униженным и оскорбленны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Тяготение к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жанру дра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Напряженность коллизий, ярко выраженная диалогичность, эффектные сюжетные ходы, тщательно выписанные мизансцены и д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ифонический роман</w:t>
            </w:r>
            <w:r>
              <w:rPr>
                <w:sz w:val="24"/>
              </w:rPr>
              <w:t>*,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Роман, отличающийся таким построением, когда центральную мысль произведения не выражает ни автор, ни один из героев, она формируется из одновременного звучания многих равноправных голосов и сознаний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Роман «Преступление и наказание»</w:t>
      </w:r>
    </w:p>
    <w:p>
      <w:pPr>
        <w:pStyle w:val="Heading"/>
        <w:spacing w:lineRule="auto" w:line="360"/>
        <w:rPr/>
      </w:pPr>
      <w:r>
        <w:rPr/>
        <w:t>Петербург в роман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ейзаж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«омерзительный и грустный колорит картины», «особенное множество пьяных», «нестерпимая вонь из распивочных», «жара стояла страшная, к тому же духота, толкотня…»; «необъяснимым холодом веяло… от этой великолепной панорамы; духом немым и глухим полна была … эта пышная картина»; «уныло и грязно смотрели ярко-желтые деревянные домики с закрытыми ставнями. Холод и сырость прохватывали все тело…Какой-то мертво-пьяный, в шинели, лицом вниз, лежал поперек тротуара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Уличные сцен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Сцена встречи Раскольникова с пьяной девочкой, которую преследует «франт», желающий воспользоваться удобной ситуацией; сцена сумасшествия и смерти Катерины Ивановны; сцена с шарманщиком и толпой проституток; сцена самоубийства на …ском мосту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нтерьер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Каморка Раскольникова, похожая шкаф, «имевшая самый жалкий вид со своими желтенькими, пыльными и всюду отставшими от стены обоями, и до того низкая, что чуть-чуть высокому человеку становилось в ней жутко»; комната Сони, которая «походила как будто на сарай», чрезвычайно низкая, почти без мебели, «с желтоватыми обшмыганными обоями»; «беднейшая» проходная комната Мармеладовых, «шагов десять длиной» и др.</w:t>
            </w:r>
          </w:p>
        </w:tc>
      </w:tr>
    </w:tbl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spacing w:lineRule="auto" w:line="360"/>
        <w:rPr/>
      </w:pPr>
      <w:r>
        <w:rPr/>
        <w:t>Теория Раскольников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Социальные исток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Личные жизненные обстоятельства (нищета, неустроенность сестры и матери, отсутствие перспектив), убожество окружающего мира («петербургские» сцены в роман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Философские исток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Мечты о совершенстве и гармонии бытия, которые при сложившемся в современном мире порядке вещей можно воплотить, только преступив нравственный закон; незначительность жертвы (убийство старухи-процентщицы) в данном случае оправдывает великую цель: счастливое будущее многих люде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Теория «наполеонизма»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Мысль об исключительном праве «сильной личности», которой все позволено; оправдание «крови по совест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Ошибочность теори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Бесчеловечность средства достижения благородной цели; «кровь по совести» на деле превращается в цепь кровавых преступлений, которым не видно конца. Раскольников, преступивший нравственный закон внутри себя, обречен на душевные муки. </w:t>
            </w:r>
          </w:p>
        </w:tc>
      </w:tr>
    </w:tbl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spacing w:lineRule="auto" w:line="360"/>
        <w:rPr/>
      </w:pPr>
      <w:r>
        <w:rPr/>
        <w:t xml:space="preserve">«Двойники» Раскольникова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ужин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видригайл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«Экономическая теория» Лужина: вульгарный вариант теории Раскольников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«Свидригайловщина»: доведение теории Раскольникова до логического конц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Утверждает: «Наука говорит: возлюби, прежде всех, самого себя, ибо все на свете на личном интересе основано. Возлюбишь одного себя, то и дела свои обделаешь как следует. … Стало быть, приобретая единственно и исключительно себе, я именно тем самым приобретаю как бы и всем и веду к тому, чтобы ближний получил несколько более рваного кафтана»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Утверждает, что они с Раскольниковым «одного поля ягоды», т.к. живут по принципу «все позволено» (Свидригайлов довел до смерти жену, преследует Дуню, развращает и толкает на самоубийство девочку, является виновником самоубийства дворового человека Федора и др.). При этом Свидригайлов сумел заглушить в себе голос совести, на самоубийство его толкает не раскаяние, а чувство опустошенности.</w:t>
            </w:r>
          </w:p>
        </w:tc>
      </w:tr>
    </w:tbl>
    <w:p>
      <w:pPr>
        <w:pStyle w:val="Heading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Особенности поэтики Достоевского</w:t>
      </w:r>
    </w:p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Эстетический идеа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Эстетическое  часто служит выражением этического: «красотой мир спасется». В основе идеала -  идея «соборност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Геро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герой вступает в конфликт уже сложившейся, сформировавшейся лич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 человек, по Достоевскому, не добр и не зол, он добр и зол одновременно;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3) каждый герой – идеолог, носитель иде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Категория двойничеств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ждый герой имеет двойника: поскольку в общественно-исторической ситуации потерялись критерии добра и зла, душа усложнилась – «раздвоилась». Например двойниками Раскольникова являются Свидригайлов и Лужин («Преступление и наказание»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н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можность другой жизни, организованной по иным законам, сон представляет собой исключительную ситуацию для испытания идеи. Например, сны Раскольникова («Преступление и наказание»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Обращение к животрепещущим фактам реальной жизни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Достоевского большое значение имел «газетный факт» как «элемент живой жизни». В основу написания романа «Преступление и наказание» легла прочитанная Достоевским статья о студенте, совершившем преступл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таль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стоевский постоянно обращается к детали, через которую читателю открывается значимые аспекты концепции всего произведения. Виды деталей: </w:t>
            </w:r>
            <w:r>
              <w:rPr>
                <w:i/>
                <w:sz w:val="24"/>
              </w:rPr>
              <w:t>предметная деталь, цветовая деталь, жест, взгляд</w:t>
            </w:r>
            <w:r>
              <w:rPr>
                <w:sz w:val="24"/>
              </w:rPr>
              <w:t xml:space="preserve"> и др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имер: топор, которым Раскольников убивает старуху и Лизавету;  драдедамовый платок Мармеладовых, Евангелие, которое читает Соня и др.  – </w:t>
            </w:r>
            <w:r>
              <w:rPr>
                <w:i/>
                <w:sz w:val="24"/>
              </w:rPr>
              <w:t>предметная деталь</w:t>
            </w:r>
            <w:r>
              <w:rPr>
                <w:sz w:val="24"/>
              </w:rPr>
              <w:t xml:space="preserve">; болезненный желтый цвет, преобладающий в колористике романа,  тревожный красный цвет, доминирующий в пространстве обдумывания и подготовки преступления (первый сон Раскольникова, красные отвороты на сапогах Мармеладова, колечко с красными камешками, которое Раскольников оставляет в залог и др.) – </w:t>
            </w:r>
            <w:r>
              <w:rPr>
                <w:i/>
                <w:sz w:val="24"/>
              </w:rPr>
              <w:t>цветовая деталь; «</w:t>
            </w:r>
            <w:r>
              <w:rPr>
                <w:sz w:val="24"/>
              </w:rPr>
              <w:t xml:space="preserve">ненасытимое страдание» в чертах лица Сони – </w:t>
            </w:r>
            <w:r>
              <w:rPr>
                <w:i/>
                <w:sz w:val="24"/>
              </w:rPr>
              <w:t xml:space="preserve">портретная деталь </w:t>
            </w:r>
            <w:r>
              <w:rPr>
                <w:sz w:val="24"/>
              </w:rPr>
              <w:t>и др.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мволик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контексте романов Достоевского многие слова обретают символическое значение (в романе «Преступление и наказание»: кровь – символ преступления; Наполеон – символ власти и своеволия; Петербург – город «униженных и оскорбленных», в атмосфере которого задыхаются люди и др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чь персонаже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кусная имитация живой разговорной речи и естественности течения внутренней речи (широкое использование неполных предложений). Речь персонажей индивидуализирована, например: канцеляризмы в речи Лужина, славянизмы в речи Мармеладова, ироничная небрежность речи Свидригайлова и т.п. </w:t>
            </w:r>
          </w:p>
        </w:tc>
      </w:tr>
    </w:tbl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2.7 Л.Н. ТОЛСТОЙ</w:t>
      </w:r>
    </w:p>
    <w:p>
      <w:pPr>
        <w:pStyle w:val="TextBodyIndent"/>
        <w:jc w:val="center"/>
        <w:rPr/>
      </w:pPr>
      <w:r>
        <w:rPr/>
        <w:t>(1828-1910)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«Война и мир» (1863 – 1869)</w:t>
      </w:r>
    </w:p>
    <w:p>
      <w:pPr>
        <w:pStyle w:val="Heading9"/>
        <w:spacing w:lineRule="auto" w:line="360"/>
        <w:ind w:firstLine="720"/>
        <w:rPr>
          <w:sz w:val="26"/>
        </w:rPr>
      </w:pPr>
      <w:r>
        <w:rPr>
          <w:sz w:val="26"/>
        </w:rPr>
        <w:t>Смысл заглавия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0</wp:posOffset>
                </wp:positionH>
                <wp:positionV relativeFrom="paragraph">
                  <wp:posOffset>117475</wp:posOffset>
                </wp:positionV>
                <wp:extent cx="1442720" cy="360680"/>
                <wp:effectExtent l="0" t="5080" r="127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9.25pt" to="213.05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117475</wp:posOffset>
                </wp:positionV>
                <wp:extent cx="1262380" cy="360680"/>
                <wp:effectExtent l="1905" t="5080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25pt" to="362.1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117475</wp:posOffset>
                </wp:positionV>
                <wp:extent cx="450850" cy="45085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9.25pt" to="213.0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030</wp:posOffset>
                </wp:positionH>
                <wp:positionV relativeFrom="paragraph">
                  <wp:posOffset>117475</wp:posOffset>
                </wp:positionV>
                <wp:extent cx="180340" cy="721360"/>
                <wp:effectExtent l="19050" t="127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9.25pt" to="213.05pt,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117475</wp:posOffset>
                </wp:positionV>
                <wp:extent cx="180340" cy="631190"/>
                <wp:effectExtent l="5080" t="1905" r="158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25pt" to="276.9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7730</wp:posOffset>
                </wp:positionH>
                <wp:positionV relativeFrom="paragraph">
                  <wp:posOffset>117475</wp:posOffset>
                </wp:positionV>
                <wp:extent cx="811530" cy="90170"/>
                <wp:effectExtent l="635" t="5080" r="0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9.25pt" to="333.7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ойна и м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мир как целый св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енные действия                                                                      повседневная, обыденная жизн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враж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общность, весь наро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разъединение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i/>
          <w:i/>
          <w:sz w:val="26"/>
        </w:rPr>
      </w:pPr>
      <w:r>
        <w:rPr>
          <w:i/>
          <w:sz w:val="26"/>
        </w:rPr>
        <w:t>Жанр: роман-эпопе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Черты романа-эпопеи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особая монументальность в изображении событий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охват исторической эпохи в целом во всей ее сложности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стремление постичь  и отразить закономерности историческ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изображение событий большого масштаба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главный предмет изображения -  жизнь общая (а не частная), широкий охват жизни во всех ее слоях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6"/>
        </w:rPr>
        <w:t xml:space="preserve">изображение национального бы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Путь исканий князя Андрея Болконского</w:t>
      </w:r>
    </w:p>
    <w:p>
      <w:pPr>
        <w:pStyle w:val="Normal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язь Андрей в Петербур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удовлетворенность жизнью, ощущение ненужности, бесцельности существования в свете, ощущение себя чужеродным элементом в не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цены в салоне Шерер, разговор с Пьером: «эта жизнь не по мн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язь Андрей в военной кампании 1805-180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чты о славе, о всенародном признании, желание повторить судьбу Наполеона;  приближение к осознанию роли народа в исторических событиях,  разочарование в Наполеоне; осознание ничтожности отдельного человека в масштабе вселенной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нязь Андрей в Лысых Горах (прощание со старым князем Болконским и княжной Марьей); «хочу славы, хочу быть известным людям…»; князь Андрей в офицерской среде; князь Андрей и капитан Тушин; «высокое небо» Аустерлица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ховный кризис князя Андре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очарование в жизни, убежденность в бессмысленности существования отдельного человека, неспособности его что-либо изменить в мире, в тщетности попыток любых преобразова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щение в Лысые Горы, смерть жены Беседа с Пьером Безуховым в Богучаров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равственное возрождение князя Андре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ближение к осознанию закономерностей естественного течения бытия; пробуждение чувств как залог воскрешения к активной, деятельной жизн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Жизнь не кончена в 31 год…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треча с дубом, сцена лунной ночи в Отрадном: Наташа Ростова; попытка проявить себя на государственном поприще (сотрудничество со Сперанским); преобразования в имениях; любовь к Наташ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шение надеж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очарование в идеале любви, осознание никчемности и бесполезности попыток государственных преобразова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удиенция у Аракчеева, увлечение Наташи Анатолем Курагины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 духовных исканий князя Андре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ение с миром народной жизни, духовное очищение и просветление перед смертью. Обретение подлинно христианского идеала всеобщей любв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лконский в отечественной войне 1812 года. Бородино. Смертельное ранение князя Андрея, последняя встреча с Наташей: «сострадание, любовь…»</w:t>
            </w:r>
          </w:p>
        </w:tc>
      </w:tr>
    </w:tbl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Путь исканий Пьера Безухова</w:t>
      </w:r>
    </w:p>
    <w:p>
      <w:pPr>
        <w:pStyle w:val="Normal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5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ьер в Петербур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нтерес к жизни, искренность, простодушие, душевная тонкость, у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цены в салоне Шерер, разговор с Андреем, Пьер и компания Анатоля Кураг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ьер на распуть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вность и простодушие Пьера делают его жертвой интриг света, что не может не вызывать у Пьера чувства внутреннего неприятия происходящег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мерть отца, обретение нового статуса (наследник огромного состояния); женитьба на Элен; дуэль с Долоховы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лечение масонств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Надежда на достижение  душевной гармонии, вера в возможность обретения истинного пут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Знакомство с Баздеевым, вступление в ложу, попытка преобразований в имениях, разговор с Андреем на пароме в Богучаро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ховный кризи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очарование в идеях масонства и результатах преобразован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ышления Пьера о том, что масоны не ищут путь в царство духа и мало чем отличаются от людей све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ьер в отечественной войне 18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увство единения с народом, подъем патриотизма, проявления героизма, которые воспринимаются им самим как норма естественного поведени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цены на Бородинском поле, в Москве: желание убить Наполеона, заступничество за женщину, спасение девочки на пожа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ьер в пле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с Платоном Каратаевым, философия которого помогает Пьеру обрести смысл жизн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цены в плену, «идея-душа» как воплощение русской национальной иде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Итоги духовных исканий Пьера Безух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сходит переворот в миропонимании Пьера, в результате чего он становится любим и дорог всем, кто его окружает; в любви к Наташе Пьер обретает идеал человеческих отношений. В финале романа Пьер предстает как сторонник идей декабриз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ледние главы романа, эпилог</w:t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Русское дворянство в романе-эпопее Л.Н. Толстого «Война и ми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емейство Ростов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емейство Болконски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мейство Курагины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деализированное воплощение патриархальной старины, искренности, душев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оплощение долга, чести, патриотизма и духа рационализма ХУ111 ве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</w:rPr>
              <w:t>Воплощение расчетливости, лицемерия и безнравственности.</w:t>
            </w:r>
          </w:p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Наташа Ростова как нравственно-этический идеал Л.Н. Толстого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браз Наташи Ростовой в системе образов романа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Наташа является духовным центром семьи Ростовых (спасение Николая после карточного проигрыша, спасение матери после гибели Пети, дружба с Соней и др.) Встреча с Наташей позитивно влияет на всех персонажей, которые с ней сталкиваются (от строгой дамы, на лице которой появление Наташи с куклой вызывает естественную живую улыбку, до князя Андрея, который пробуждается к жизни под влиянием случайно услышанного монолога Наташи лунной ночью в Отрадном)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таша как воплощение истинной красоты и естествен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таша живет не рассудком, а чувствами. Она исполнена созидательной энергии, соединенной с чутким сердцем и природной добротой. Наташа художественно одарена от природы, у нее прекрасный голос, она замечательно танцует. Не будучи красавицей, она всем кажется прелестно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знь Наташи как стремление к любв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ноту жизни Наташа ощущает только тогда, когда жизнь наполнена любовью (Наташа и Борис, Наташа и князь Андрей, Наташа и Анатоль Курагин, Наташа и Пьер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усская душа» Наташи Ростово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таше присуще чувство внутренней сопричастности духу русского народа (сцена пляски Наташи, сцена святок, сцена с подводами для раненых и др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 Наташи в эпилог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таша предстает в ином обличии, т.к., с точки зрения Толстого, женщина должна быть матерью и являться духовным центром семьи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«Диалектика души» как основной способ изображения человека в романе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«Диалектика души»</w:t>
      </w:r>
      <w:r>
        <w:rPr>
          <w:sz w:val="26"/>
        </w:rPr>
        <w:t xml:space="preserve"> - это прослеживание закономерностей возникновения одних мыслей и чувств на основе других, прослеживание самого процесса течения и развития мысли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Приемы изображения внутреннего мира человека в романе</w:t>
      </w:r>
      <w:r>
        <w:rPr>
          <w:sz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i/>
          <w:sz w:val="26"/>
        </w:rPr>
        <w:t>внутренний монолог</w:t>
      </w:r>
      <w:r>
        <w:rPr>
          <w:sz w:val="26"/>
        </w:rPr>
        <w:t xml:space="preserve"> (например, внутренний монолог князя Андрея перед Бородинским сражением, внутренний монолог Наполеона на Поклонной горе);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авторский комментарий к рассуждениям персонажа (например, комментарии, которыми постоянно сопровождаются размышления и поступки князя Василия Курагина);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</w:t>
      </w:r>
      <w:r>
        <w:rPr>
          <w:i/>
          <w:sz w:val="26"/>
        </w:rPr>
        <w:t xml:space="preserve">портретная характеристика </w:t>
      </w:r>
      <w:r>
        <w:rPr>
          <w:sz w:val="26"/>
        </w:rPr>
        <w:t>(Толстой не дает развернутых описаний, главным образом обращает внимание на те детали, которые обнаруживают черты характера, таким образом расщепляя портрет на хар`актерные детали (например, «наглые глаза» Долохова, «перепрыгивающие щеки» князя Василия и др.)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</w:t>
      </w:r>
      <w:r>
        <w:rPr>
          <w:i/>
          <w:sz w:val="26"/>
        </w:rPr>
        <w:t>психологически окрашенная пейзажная живопись</w:t>
      </w:r>
      <w:r>
        <w:rPr>
          <w:sz w:val="26"/>
        </w:rPr>
        <w:t xml:space="preserve"> (например описание лунной ночи в Отрадном, описания дуба)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</w:t>
      </w:r>
      <w:r>
        <w:rPr>
          <w:i/>
          <w:sz w:val="26"/>
        </w:rPr>
        <w:t>повторяющаяся деталь</w:t>
      </w:r>
      <w:r>
        <w:rPr>
          <w:sz w:val="26"/>
        </w:rPr>
        <w:t xml:space="preserve"> (особо важные психологические детали подчеркиваются неоднократно (например, лучистые глаза Марьи, мраморные плечи Элен и т.д.))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- богатство и многообразие речевых средств</w:t>
      </w:r>
      <w:r>
        <w:rPr>
          <w:sz w:val="26"/>
        </w:rPr>
        <w:t xml:space="preserve"> (речь Толстого разнообразна – это речь историка, философа, обличителя, художника-психолога, в речевую ткань романа включены элементы разговорного языка выходцев из различных слоев общества – от крестьянства до дворянства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i/>
          <w:i/>
          <w:sz w:val="26"/>
        </w:rPr>
      </w:pPr>
      <w:r>
        <w:rPr>
          <w:i/>
          <w:sz w:val="26"/>
        </w:rPr>
        <w:t>своеобразный синтаксис</w:t>
      </w:r>
      <w:r>
        <w:rPr>
          <w:sz w:val="26"/>
        </w:rPr>
        <w:t xml:space="preserve"> (громоздкие синтаксические конструкции позволяют тоньше и непосредственнее передавать ход мыслей и переживания героя).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ЗАРУБЕЖНАЯ 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. ШЕКСПИ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1564 – 1616)</w:t>
      </w:r>
    </w:p>
    <w:p>
      <w:pPr>
        <w:pStyle w:val="Heading5"/>
        <w:rPr/>
      </w:pPr>
      <w:r>
        <w:rPr/>
        <w:t>Специфика Возрождения. Кризис Возрож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 w:val="false"/>
        <w:rPr>
          <w:i/>
          <w:i/>
        </w:rPr>
      </w:pPr>
      <w:r>
        <w:rPr>
          <w:i/>
        </w:rPr>
        <w:t>Возрождение / Ренессанс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  <w:t>14 – 16 вв.</w:t>
      </w:r>
    </w:p>
    <w:p>
      <w:pPr>
        <w:pStyle w:val="Normal"/>
        <w:widowControl w:val="false"/>
        <w:spacing w:lineRule="auto" w:line="360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310</wp:posOffset>
                </wp:positionH>
                <wp:positionV relativeFrom="paragraph">
                  <wp:posOffset>229235</wp:posOffset>
                </wp:positionV>
                <wp:extent cx="1352550" cy="360680"/>
                <wp:effectExtent l="1270" t="5080" r="635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8.05pt" to="191.7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7220</wp:posOffset>
                </wp:positionH>
                <wp:positionV relativeFrom="paragraph">
                  <wp:posOffset>229235</wp:posOffset>
                </wp:positionV>
                <wp:extent cx="1352550" cy="360680"/>
                <wp:effectExtent l="635" t="5080" r="127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8.05pt" to="355.05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мир</w:t>
      </w:r>
      <w:r>
        <w:rPr>
          <w:sz w:val="26"/>
        </w:rPr>
        <w:t xml:space="preserve">овоззрение – гуманизм (от лат. </w:t>
      </w:r>
      <w:r>
        <w:rPr>
          <w:sz w:val="26"/>
          <w:lang w:val="en-US"/>
        </w:rPr>
        <w:t>humanus</w:t>
      </w:r>
      <w:r>
        <w:rPr>
          <w:sz w:val="26"/>
        </w:rPr>
        <w:t xml:space="preserve"> – </w:t>
      </w:r>
      <w:r>
        <w:rPr>
          <w:b/>
          <w:sz w:val="26"/>
        </w:rPr>
        <w:t>человеческий</w:t>
      </w:r>
      <w:r>
        <w:rPr>
          <w:sz w:val="26"/>
        </w:rPr>
        <w:t>)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72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220</wp:posOffset>
                </wp:positionH>
                <wp:positionV relativeFrom="paragraph">
                  <wp:posOffset>200660</wp:posOffset>
                </wp:positionV>
                <wp:extent cx="0" cy="3606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5.8pt" to="248.6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</w:t>
      </w:r>
      <w:r>
        <w:rPr>
          <w:sz w:val="26"/>
        </w:rPr>
        <w:t>центр мира – человек</w:t>
      </w:r>
    </w:p>
    <w:p>
      <w:pPr>
        <w:pStyle w:val="Normal"/>
        <w:widowControl w:val="false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7220</wp:posOffset>
                </wp:positionH>
                <wp:positionV relativeFrom="paragraph">
                  <wp:posOffset>172085</wp:posOffset>
                </wp:positionV>
                <wp:extent cx="0" cy="3606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3.55pt" to="248.6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свобода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1"/>
        <w:gridCol w:w="1857"/>
        <w:gridCol w:w="774"/>
        <w:gridCol w:w="29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94840</wp:posOffset>
                      </wp:positionH>
                      <wp:positionV relativeFrom="paragraph">
                        <wp:posOffset>143510</wp:posOffset>
                      </wp:positionV>
                      <wp:extent cx="36068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11.3pt" to="177.55pt,11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143510</wp:posOffset>
                      </wp:positionV>
                      <wp:extent cx="54102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11.3pt" to="312.45pt,1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азрушение представлений о добре и з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обода от церковных дог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Освобождение от средневекового аскетиз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205740</wp:posOffset>
                      </wp:positionV>
                      <wp:extent cx="45085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16.2pt" to="177.55pt,16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205740</wp:posOffset>
                      </wp:positionV>
                      <wp:extent cx="45085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6.2pt" to="312.45pt,1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Изменение себя и мира как в лучшую, так и в худшую стор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вобода мыс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Самосовершенствование и совершенствование ми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121920</wp:posOffset>
                      </wp:positionV>
                      <wp:extent cx="45085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9.6pt" to="177.55pt,9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121920</wp:posOffset>
                      </wp:positionV>
                      <wp:extent cx="54102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9.6pt" to="312.45pt,9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Своевол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а поступ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Возможность реализации любых замы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93980</wp:posOffset>
                      </wp:positionV>
                      <wp:extent cx="45085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7.4pt" to="177.55pt,7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93980</wp:posOffset>
                      </wp:positionV>
                      <wp:extent cx="54102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7.4pt" to="312.45pt,7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274320</wp:posOffset>
                      </wp:positionV>
                      <wp:extent cx="270510" cy="360680"/>
                      <wp:effectExtent l="4445" t="3175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21.6pt" to="99.45pt,4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274320</wp:posOffset>
                      </wp:positionV>
                      <wp:extent cx="721360" cy="360680"/>
                      <wp:effectExtent l="635" t="4445" r="254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21.6pt" to="404.75pt,49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Пороки, стр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а жел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ражение всех свойств своей натуры</w:t>
            </w:r>
          </w:p>
        </w:tc>
      </w:tr>
    </w:tbl>
    <w:p>
      <w:pPr>
        <w:pStyle w:val="Normal"/>
        <w:widowControl w:val="false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650</wp:posOffset>
                </wp:positionH>
                <wp:positionV relativeFrom="paragraph">
                  <wp:posOffset>226060</wp:posOffset>
                </wp:positionV>
                <wp:extent cx="0" cy="3606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7.8pt" to="99.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0280</wp:posOffset>
                </wp:positionH>
                <wp:positionV relativeFrom="paragraph">
                  <wp:posOffset>226060</wp:posOffset>
                </wp:positionV>
                <wp:extent cx="0" cy="3606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7.8pt" to="376.4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зрушение гармонии                                          Гармония с миром и собой      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Кризис идеала                                       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Идеал</w:t>
      </w:r>
    </w:p>
    <w:p>
      <w:pPr>
        <w:pStyle w:val="Heading1"/>
        <w:widowControl w:val="false"/>
        <w:rPr>
          <w:b/>
          <w:b/>
          <w:i/>
          <w:i/>
        </w:rPr>
      </w:pPr>
      <w:r>
        <w:rPr>
          <w:b/>
          <w:i/>
        </w:rPr>
        <w:t>Трагедия «Гамлет, принц Датский»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3820</wp:posOffset>
                </wp:positionH>
                <wp:positionV relativeFrom="paragraph">
                  <wp:posOffset>131445</wp:posOffset>
                </wp:positionV>
                <wp:extent cx="901700" cy="450850"/>
                <wp:effectExtent l="0" t="4445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0.35pt" to="177.5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6370</wp:posOffset>
                </wp:positionH>
                <wp:positionV relativeFrom="paragraph">
                  <wp:posOffset>131445</wp:posOffset>
                </wp:positionV>
                <wp:extent cx="901700" cy="450850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0.35pt" to="284.0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</w:rPr>
        <w:t xml:space="preserve">Мир Гамлета до и после трагических событий в Эльсиноре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еба в Виттенберге, где царит светлая и свободная атмосфе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Дания – тюрьм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деальный правитель и благороднейший человек – Гамлет-старш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негодяй на троне» - Клавд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ношения между родителями – воплощение гармон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едательство Гертруды – брак с Клавдие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Любовь к Офелии как источник счаст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юбовь к Офелии – источник трагеди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жба с Розенкранцем и Гильденстерном – честность и бекоры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едательство бывших друзей – тюремщики при принце</w:t>
            </w:r>
          </w:p>
        </w:tc>
      </w:tr>
    </w:tbl>
    <w:p>
      <w:pPr>
        <w:pStyle w:val="Heading2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8920</wp:posOffset>
                </wp:positionH>
                <wp:positionV relativeFrom="paragraph">
                  <wp:posOffset>187325</wp:posOffset>
                </wp:positionV>
                <wp:extent cx="721360" cy="360680"/>
                <wp:effectExtent l="2540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75pt" to="376.3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5860</wp:posOffset>
                </wp:positionH>
                <wp:positionV relativeFrom="paragraph">
                  <wp:posOffset>187325</wp:posOffset>
                </wp:positionV>
                <wp:extent cx="450850" cy="2164080"/>
                <wp:effectExtent l="22225" t="127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4.75pt" to="227.25pt,18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оединок Гамлета с мировым злом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3820</wp:posOffset>
                </wp:positionH>
                <wp:positionV relativeFrom="paragraph">
                  <wp:posOffset>20955</wp:posOffset>
                </wp:positionV>
                <wp:extent cx="811530" cy="360680"/>
                <wp:effectExtent l="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.65pt" to="170.4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263525</wp:posOffset>
                </wp:positionV>
                <wp:extent cx="252476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75pt" to="198.8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263525</wp:posOffset>
                </wp:positionV>
                <wp:extent cx="0" cy="1803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75pt" to="0.1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6030</wp:posOffset>
                </wp:positionH>
                <wp:positionV relativeFrom="paragraph">
                  <wp:posOffset>263525</wp:posOffset>
                </wp:positionV>
                <wp:extent cx="0" cy="1803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0.75pt" to="198.9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7560</wp:posOffset>
                </wp:positionH>
                <wp:positionV relativeFrom="paragraph">
                  <wp:posOffset>263525</wp:posOffset>
                </wp:positionV>
                <wp:extent cx="24345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0.75pt" to="454.4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7560</wp:posOffset>
                </wp:positionH>
                <wp:positionV relativeFrom="paragraph">
                  <wp:posOffset>263525</wp:posOffset>
                </wp:positionV>
                <wp:extent cx="0" cy="1803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0.75pt" to="262.8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2150</wp:posOffset>
                </wp:positionH>
                <wp:positionV relativeFrom="paragraph">
                  <wp:posOffset>263525</wp:posOffset>
                </wp:positionV>
                <wp:extent cx="0" cy="1803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0.75pt" to="454.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Уничтожение очевидного воплощения зла                               Возмездие за предательство идеалов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780</wp:posOffset>
                </wp:positionH>
                <wp:positionV relativeFrom="paragraph">
                  <wp:posOffset>12700</wp:posOffset>
                </wp:positionV>
                <wp:extent cx="0" cy="27051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pt" to="21.4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4840</wp:posOffset>
                </wp:positionH>
                <wp:positionV relativeFrom="paragraph">
                  <wp:posOffset>12700</wp:posOffset>
                </wp:positionV>
                <wp:extent cx="0" cy="27051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pt" to="149.2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7900</wp:posOffset>
                </wp:positionH>
                <wp:positionV relativeFrom="paragraph">
                  <wp:posOffset>12700</wp:posOffset>
                </wp:positionV>
                <wp:extent cx="90170" cy="270510"/>
                <wp:effectExtent l="12065" t="190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pt" to="284.0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9430</wp:posOffset>
                </wp:positionH>
                <wp:positionV relativeFrom="paragraph">
                  <wp:posOffset>12700</wp:posOffset>
                </wp:positionV>
                <wp:extent cx="0" cy="27051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pt" to="340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0790</wp:posOffset>
                </wp:positionH>
                <wp:positionV relativeFrom="paragraph">
                  <wp:posOffset>12700</wp:posOffset>
                </wp:positionV>
                <wp:extent cx="90170" cy="270510"/>
                <wp:effectExtent l="5080" t="1905" r="1206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pt" to="404.7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252476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pt" to="198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7560</wp:posOffset>
                </wp:positionH>
                <wp:positionV relativeFrom="paragraph">
                  <wp:posOffset>12700</wp:posOffset>
                </wp:positionV>
                <wp:extent cx="24345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pt" to="454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вдий                                    Полоний                                    Гертруда       Рознекранц         Лаэр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</wp:posOffset>
                </wp:positionH>
                <wp:positionV relativeFrom="paragraph">
                  <wp:posOffset>25400</wp:posOffset>
                </wp:positionV>
                <wp:extent cx="360680" cy="180340"/>
                <wp:effectExtent l="2540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pt" to="56.8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3820</wp:posOffset>
                </wp:positionH>
                <wp:positionV relativeFrom="paragraph">
                  <wp:posOffset>25400</wp:posOffset>
                </wp:positionV>
                <wp:extent cx="450850" cy="180340"/>
                <wp:effectExtent l="635" t="4445" r="190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pt" to="142.0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80</wp:posOffset>
                </wp:positionH>
                <wp:positionV relativeFrom="paragraph">
                  <wp:posOffset>25400</wp:posOffset>
                </wp:positionV>
                <wp:extent cx="0" cy="5410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pt" to="21.4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4840</wp:posOffset>
                </wp:positionH>
                <wp:positionV relativeFrom="paragraph">
                  <wp:posOffset>25400</wp:posOffset>
                </wp:positionV>
                <wp:extent cx="0" cy="5410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pt" to="149.2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7220</wp:posOffset>
                </wp:positionH>
                <wp:positionV relativeFrom="paragraph">
                  <wp:posOffset>25400</wp:posOffset>
                </wp:positionV>
                <wp:extent cx="270510" cy="270510"/>
                <wp:effectExtent l="635" t="381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pt" to="269.8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1130</wp:posOffset>
                </wp:positionH>
                <wp:positionV relativeFrom="paragraph">
                  <wp:posOffset>25400</wp:posOffset>
                </wp:positionV>
                <wp:extent cx="270510" cy="270510"/>
                <wp:effectExtent l="3810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2pt" to="433.1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9430</wp:posOffset>
                </wp:positionH>
                <wp:positionV relativeFrom="paragraph">
                  <wp:posOffset>115570</wp:posOffset>
                </wp:positionV>
                <wp:extent cx="0" cy="18034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9.1pt" to="340.9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Гильденстерн</w:t>
      </w:r>
      <w:r>
        <w:rPr>
          <w:i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Ложь</w:t>
      </w:r>
    </w:p>
    <w:p>
      <w:pPr>
        <w:pStyle w:val="Normal"/>
        <w:ind w:right="-908" w:hanging="0"/>
        <w:rPr/>
      </w:pPr>
      <w:r>
        <w:rPr/>
        <w:t xml:space="preserve">                        </w:t>
      </w:r>
      <w:r>
        <w:rPr/>
        <w:t>Ханжество                                              Предательство          Предательство            Предательство</w:t>
      </w:r>
    </w:p>
    <w:p>
      <w:pPr>
        <w:pStyle w:val="Normal"/>
        <w:ind w:right="-908" w:hanging="0"/>
        <w:rPr/>
      </w:pPr>
      <w:r>
        <w:rPr/>
        <w:t xml:space="preserve">                        </w:t>
      </w:r>
      <w:r>
        <w:rPr/>
        <w:t>Лицемерие                                                   идеала                         идеала                          идеала</w:t>
      </w:r>
    </w:p>
    <w:p>
      <w:pPr>
        <w:pStyle w:val="Normal"/>
        <w:ind w:right="-908" w:hanging="0"/>
        <w:rPr/>
      </w:pPr>
      <w:r>
        <w:rPr/>
        <w:t>Убийство                                угодничество                любви и верности           дружбы                       рыцарства</w:t>
      </w:r>
    </w:p>
    <w:p>
      <w:pPr>
        <w:pStyle w:val="Normal"/>
        <w:ind w:right="-908" w:hanging="0"/>
        <w:rPr/>
      </w:pPr>
      <w:r>
        <w:rPr/>
        <w:t xml:space="preserve">                                                 </w:t>
      </w:r>
      <w:r>
        <w:rPr/>
        <w:t xml:space="preserve">низкопоклонство        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5690</wp:posOffset>
                </wp:positionH>
                <wp:positionV relativeFrom="paragraph">
                  <wp:posOffset>119380</wp:posOffset>
                </wp:positionV>
                <wp:extent cx="0" cy="18034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9.4pt" to="184.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4840</wp:posOffset>
                </wp:positionH>
                <wp:positionV relativeFrom="paragraph">
                  <wp:posOffset>29210</wp:posOffset>
                </wp:positionV>
                <wp:extent cx="10820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3pt" to="234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840</wp:posOffset>
                </wp:positionH>
                <wp:positionV relativeFrom="paragraph">
                  <wp:posOffset>119380</wp:posOffset>
                </wp:positionV>
                <wp:extent cx="10820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9.4pt" to="234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6880</wp:posOffset>
                </wp:positionH>
                <wp:positionV relativeFrom="paragraph">
                  <wp:posOffset>29210</wp:posOffset>
                </wp:positionV>
                <wp:extent cx="0" cy="901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.3pt" to="234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4840</wp:posOffset>
                </wp:positionH>
                <wp:positionV relativeFrom="paragraph">
                  <wp:posOffset>29210</wp:posOffset>
                </wp:positionV>
                <wp:extent cx="0" cy="901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3pt" to="149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</w:t>
      </w:r>
      <w:r>
        <w:rPr>
          <w:b/>
        </w:rPr>
        <w:t>Жертва мира зла</w:t>
      </w:r>
    </w:p>
    <w:p>
      <w:pPr>
        <w:pStyle w:val="Normal"/>
        <w:ind w:right="-908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Офел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8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99" w:firstLine="567"/>
      <w:jc w:val="both"/>
    </w:pPr>
    <w:rPr>
      <w:sz w:val="26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35:00Z</dcterms:created>
  <dc:creator>Alex</dc:creator>
  <dc:description/>
  <cp:keywords/>
  <dc:language>en-US</dc:language>
  <cp:lastModifiedBy>user</cp:lastModifiedBy>
  <cp:lastPrinted>2003-03-13T08:54:00Z</cp:lastPrinted>
  <dcterms:modified xsi:type="dcterms:W3CDTF">2011-05-16T18:56:00Z</dcterms:modified>
  <cp:revision>365</cp:revision>
  <dc:subject/>
  <dc:title>Суслова Н.В., Усольцева Т.Н. Русская литература в схемах и таблицах, 10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